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20632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статусу кладовищ місцям невідомих похова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раховуючи лист комунального підприємства «Ритуал Сервіс                    Плюс»   від 25.03.2013 №98   з питань   виявлення   місць   невідомих  поховань у межах   міста   Кривого  Рогу   та   надання  їм  статусу   кладовищ; відповідно до  Законів України «Про поховання та похоронну справу», «Про землеустрій», Земельного Кодексу  України,  Постанови  Кабінету  Міністрів  України         від 23 травня 2012 року №513 «Про затвердження порядку інвентаризації земель»,  Наказу Державного комітету України з питань житлово-комунального господарства від 19 листопада 2003 року №193 «Про затвердження нормативно-правових  актів  щодо  реалізації Закону України «Про поховання та похоронну справу», зі змінами, Державних санітарних правил та норм «Гігієнічні вимоги щодо облаштування і утримання кладовищ в населених пунктах  України»  (ДСанПіН  2.2.2.028-99);  керуючись  Законом  України «Про місцеве самоврядування в Україні», міська рада 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статус кладовищ місцям невідомих поховань, розташованим у районі: 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9-ої Доменної печі, кладовище «Зелене містечко» (Дзержинський район);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улиці Котовського, кладовище «Соловки» (Центрально-Міський район);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блічного акціонерного товариства «Євраз Суха Балка», кладовище «Берковське» (Жовтневий район);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улиці Гірничорятувальної, кладовище «Покровське» (Саксаганський район);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улиці Гірничорятувальної, кладовище «Галківське» (Саксаганський район);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улиці Тельмана, кладовище «Тельмана» (Інгулецький район);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вулиці  Айвазовського,  кладовище  «Мотронівка»  (Інгулецький район);</w:t>
      </w:r>
    </w:p>
    <w:p>
      <w:pPr>
        <w:pStyle w:val="Style11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улиці  50  років  Комсомолу, кладовище «Зелене» (Інгулецький район).</w:t>
      </w:r>
    </w:p>
    <w:p>
      <w:pPr>
        <w:pStyle w:val="Normal"/>
        <w:ind w:firstLine="567"/>
        <w:jc w:val="both"/>
        <w:rPr/>
      </w:pPr>
      <w:r>
        <w:rPr>
          <w:spacing w:val="1"/>
        </w:rPr>
        <w:t>2. Ритуальній службі – комунальному підприємству «Ритуал Сервіс Плюс» (Пошнакян А.А.) надати дозвіл на проведення інвентаризації земельних ділянок зазначених невідомих похован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інням благоустрою та житлової політики виконкому міської ради, відділу преси та інформації апарату міської ради і виконкому (Катриченко О.В., Герасименко І.М.) забезпечити інформування населення міста про зміст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39:00Z</dcterms:modified>
  <cp:revision>3</cp:revision>
  <dc:subject/>
  <dc:title>           </dc:title>
</cp:coreProperties>
</file>