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46211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      Програми підтримки багатодітних сімей та дітей пільгових категорій у м. Кривому Розі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З метою створення умов для реалізації державних гарантій і конституційних прав дітей-сиріт, дітей, позбавлених батьківського піклування, та осіб з їх числа, заохочення та соціальної підтримки сімей і громадян міста, які беруть на виховання дітей-сиріт та дітей, позбавлених батьківського піклування, у прийомну сімʼю або дитячий будинок сімейного типу; ураховуючи </w:t>
      </w:r>
      <w:r>
        <w:rPr>
          <w:spacing w:val="-2"/>
        </w:rPr>
        <w:t xml:space="preserve">рішення Дніпропетровської обласної ради від 19 жовтня 2012 року №341-15/VI “Про               регіональну програму “Забезпечення дітей-сиріт, дітей, позбавлених батьківського піклування, та осіб з їх числа житлом на 2012 ‒ 2015 роки”; </w:t>
      </w:r>
      <w:r>
        <w:rPr/>
        <w:t>керуючись               Законами України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“Про місцеве самоврядування в Україні”, міська рада                вирішила:</w:t>
      </w:r>
    </w:p>
    <w:p>
      <w:pPr>
        <w:pStyle w:val="31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31"/>
        <w:rPr/>
      </w:pPr>
      <w:r>
        <w:rPr/>
        <w:t xml:space="preserve">1. Унести зміни до рішення міської ради від 29.12.2011 №849 “Про                 затвердження Програми підтримки багатодітних сімей та дітей пільгових                 категорій у м. Кривому Розі на 2012 </w:t>
      </w:r>
      <w:r>
        <w:rPr>
          <w:spacing w:val="-6"/>
        </w:rPr>
        <w:t>‒</w:t>
      </w:r>
      <w:r>
        <w:rPr/>
        <w:t xml:space="preserve"> 2015 роки”, зі змінами, а саме: викласти в новій редакції додаток 2 (додаток).</w:t>
      </w:r>
    </w:p>
    <w:p>
      <w:pPr>
        <w:pStyle w:val="31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31"/>
        <w:rPr/>
      </w:pPr>
      <w:r>
        <w:rPr/>
        <w:t xml:space="preserve">2. Визнати таким, що втратило чинність, рішення міської ради від 28.12.2012 №1589 “Про внесення змін до рішення міської ради від 29.12.2011 №849 “Про затвердження Програми підтримки багатодітних сімей та дітей пільгових категорій у м. Кривому Розі на 2012 </w:t>
      </w:r>
      <w:r>
        <w:rPr>
          <w:spacing w:val="-6"/>
        </w:rPr>
        <w:t>‒</w:t>
      </w:r>
      <w:r>
        <w:rPr/>
        <w:t xml:space="preserve"> 2015 роки”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1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31"/>
        <w:rPr/>
      </w:pPr>
      <w:r>
        <w:rPr/>
        <w:t>3. Контроль за виконанням рішення покласти на постійну комісію міської ради з питань сімʼї і дітей, молоді, фізкультури та спорту (Баландін В.В.), координацію роботи – на заступника міського голови Бєрлін В.М.</w:t>
      </w:r>
    </w:p>
    <w:p>
      <w:pPr>
        <w:pStyle w:val="3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588" w:right="748" w:gutter="0" w:header="0" w:top="1134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7080" w:hanging="0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708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708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Додаток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7080" w:hanging="0"/>
        <w:jc w:val="left"/>
        <w:rPr/>
      </w:pPr>
      <w:r>
        <w:rPr>
          <w:b w:val="false"/>
          <w:i/>
          <w:sz w:val="24"/>
        </w:rPr>
        <w:t>до рішення міської ради</w:t>
      </w:r>
    </w:p>
    <w:p>
      <w:pPr>
        <w:pStyle w:val="Normal"/>
        <w:jc w:val="both"/>
        <w:rPr/>
      </w:pPr>
      <w:r>
        <w:rPr>
          <w:bCs/>
          <w:i/>
          <w:sz w:val="24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4"/>
        </w:rPr>
        <w:t>28.08.2013 №2157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рахунковий кошторис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трат коштів міського бюджету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ля фінансування заходів щодо підтримки багатодітних 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імей та дітей пільгових категорій у м. Кривому Розі на 2013 рік  </w:t>
      </w:r>
    </w:p>
    <w:tbl>
      <w:tblPr>
        <w:tblW w:w="98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5"/>
        <w:gridCol w:w="2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ерелік заход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безпечення безкоштовним харчуванням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дітей з багатодітних сімей, які є учнями 5 ‒ 11 класів Криворізьких загальноосвітніх шкіл міста (згідно з рішеннями педагогічних рад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3" w:hanging="0"/>
              <w:jc w:val="both"/>
              <w:rPr/>
            </w:pPr>
            <w:r>
              <w:rPr>
                <w:szCs w:val="28"/>
              </w:rPr>
              <w:t>- дітей зі студентських сімей, які перебувають у дошкільних закладах міста (у межах асигнувань коштів, передбачених по галузі “Освіта”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9 800,00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 216,00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ання одноразової допомоги сімʼям та громадянам міста, які беруть на виховання дитину в прийомну           сімʼю або дитячий будинок сімейного типу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 027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ведення капітального ремонту в квартирах, єдиними власниками яких є діти-сироти чи діти, позбавлені батьківського піклування, або, які за ними зберігаютьс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2 388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5" w:right="-10" w:firstLine="15"/>
              <w:rPr/>
            </w:pPr>
            <w:r>
              <w:rPr/>
              <w:t>Надання субвенції з міського бюджету обласному бюджету на забезпечення дітей-сиріт, дітей, позбавлених батьківського піклування, та осіб з їх числа житлом на умовах співфінансуван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jc w:val="both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jc w:val="both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  <w:t>у тому числі за рахунок коштів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ого фонду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іального фонду бюджету розвитку (кошти, що передаються із загального фонду бюджету до бюджету розвитку /спеціального фонду/)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7 431,00 </w:t>
            </w:r>
          </w:p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43,00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 388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600" w:leader="none"/>
        </w:tabs>
        <w:ind w:left="1296" w:hanging="12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 міської ради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33:00Z</dcterms:modified>
  <cp:revision>3</cp:revision>
  <dc:subject/>
  <dc:title>           </dc:title>
</cp:coreProperties>
</file>