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89443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85 «Про затвердження розрахункового кошторису на 2013 рік витрат коштів міського бюджету для фінансування Програми перспективного розвитку «Освіта міста Кривого Рогу»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szCs w:val="28"/>
        </w:rPr>
        <w:t>У зв’язку з уточненням показників міського бюджету; з метою                            забезпечення відпочинку вихованців комунального навчально-виховного              комплексу «Загальноосвітня школа інтернат І-ІІІ ступенів  №9 з посиленою спортивною підготовкою» Криворізької міської ради та комунального закладу «Дитячий будинок №2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1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 xml:space="preserve">рішення міської ради від 28.12.2012 №1585, зі змінами, а саме: </w:t>
      </w: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розрахунковий кошторис на 2013 рік витрат коштів </w:t>
      </w:r>
      <w:r>
        <w:rPr>
          <w:spacing w:val="-2"/>
          <w:szCs w:val="28"/>
        </w:rPr>
        <w:t>міського бюджету для фінансування Програми перспективного розвитку «Освіта</w:t>
      </w:r>
      <w:r>
        <w:rPr>
          <w:szCs w:val="28"/>
        </w:rPr>
        <w:t xml:space="preserve"> міста Кривого Рогу» на 2013 </w:t>
      </w:r>
      <w:r>
        <w:rPr>
          <w:bCs/>
          <w:iCs/>
          <w:szCs w:val="28"/>
        </w:rPr>
        <w:t xml:space="preserve">– </w:t>
      </w:r>
      <w:r>
        <w:rPr>
          <w:szCs w:val="28"/>
        </w:rPr>
        <w:t>2015 роки (додаток)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960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Cs w:val="28"/>
        </w:rPr>
        <w:t>Визнати таким, що втратило чинність, рішення міської ради від 27.03.2013 №1845 «Про внесення змін до рішення міської ради від 28.12.2012 №1585 «Про затвердження розрахункового кошторису на 2013 рік витрат               коштів міського бюджету для фінансування Програми перспективного розвитку «Освіта міста Кривого Рогу» на 2013 – 2015 роки»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ind w:left="5387" w:firstLine="1693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5387" w:firstLine="169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387" w:firstLine="1693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387" w:firstLine="1693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28.08.2013 №2156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ЗРАХУНКОВИЙ КОШТОРИС  на 2013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трат коштів міського бюджету для  фінансування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Cs w:val="28"/>
        </w:rPr>
        <w:t>перспективного розвитку «Освіта міста Кривого Рогу» на 2013 – 2015 рок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i/>
          <w:szCs w:val="28"/>
        </w:rPr>
        <w:t>(грн.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8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хо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агаль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обсяг кошт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оточних ремонтів груп для збільшення кількості місць у діючих дошкільних навчальних закла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20 000, 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меблів для загальноосвітніх, дошкільних та позашкільних навчальних закладів міс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 267, 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спортивного інвентарю для загальноосвітніх, дошкільних та позашкільних навчальних закладів мі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 000, 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дійснення виплати 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 280, 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фінансування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111 371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00, 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Cs w:val="28"/>
              </w:rPr>
              <w:t>Проходження курсової перепідготовки учителями міста при Криворізькому педагогічному інституті Державного вищого навчального закладу «Криворізький національний університе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 975, 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путівок для оздоровлення дітей-сиріт та дітей, позбавлених  батьківського піклування, дітей з багатодітних і малозабезпечених сімей, талановитих і обдарованих ді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 1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учнів 2 – 11 класів загальноосвітніх навчальних закладів учнівськими щоденник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 68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путівок для літнього оздоровлення дітей-сиріт з міста-побратима  Нижнього Тагілу у зв’язку з обміном делегаці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новлення дошкільного навчального закладу №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 609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437 850,06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 xml:space="preserve">С.Маляренко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2:26:00Z</dcterms:modified>
  <cp:revision>3</cp:revision>
  <dc:subject/>
  <dc:title>           </dc:title>
</cp:coreProperties>
</file>