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93247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обсягів              коштів з міського бюджету для фінансування в 2013 році                Програми розвитку культури і мистецтва в місті Кривому Розі на 2010-2014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szCs w:val="28"/>
        </w:rPr>
        <w:t>З метою створення необхідних умов для розвитку галузі культури і                      мистецтва, відповідно до Закону України «Про культуру», керуючись Законом України «Про місцеве самоврядування в Україні», міська рада вирішила: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>1. Унести зміни до обсягів коштів з міського бюджету для фінансування в 2013 році Програми розвитку культури і мистецтва в місті Кривому Розі на          2010-2014 роки, затверджених рішенням міської ради від 28.12.2012 №1587, зі змінами, а саме: викласти їх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</w:r>
    </w:p>
    <w:p>
      <w:pPr>
        <w:pStyle w:val="TextBody"/>
        <w:tabs>
          <w:tab w:val="clear" w:pos="708"/>
          <w:tab w:val="left" w:pos="969" w:leader="none"/>
        </w:tabs>
        <w:ind w:firstLine="600"/>
        <w:rPr/>
      </w:pPr>
      <w:r>
        <w:rPr/>
        <w:t>2. Визнати таким, що втратило чинність, рішення міської ради від 26.06.2013 №2024 «Про внесення змін до обсягів коштів з міського бюджету для фінансування в 2013 році Програми розвитку культури і мистецтва в місті                Кривому Розі на 2010-2014 роки»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3. Контроль за виконанням рішення покласти на постійну комісію міської ради з питань освіти, науки, культури та духовності (Ступнік М.І.), координацію роботи – на заступника міського голови Бєрлін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68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  <w:bCs/>
          <w:i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068" w:leader="none"/>
        </w:tabs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53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3" w:leader="none"/>
          <w:tab w:val="left" w:pos="6954" w:leader="none"/>
          <w:tab w:val="left" w:pos="7125" w:leader="none"/>
        </w:tabs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 xml:space="preserve">Додаток </w:t>
      </w:r>
    </w:p>
    <w:p>
      <w:pPr>
        <w:pStyle w:val="Normal"/>
        <w:rPr/>
      </w:pPr>
      <w:r>
        <w:rPr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>до рішення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28.08.2013 №21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сяги кошті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міського бюджету для фінансування в 2013 році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и розвитку культури і мистецтва в місті Кривому Розі на 2010-2014 роки</w:t>
      </w:r>
    </w:p>
    <w:tbl>
      <w:tblPr>
        <w:tblW w:w="170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05"/>
        <w:gridCol w:w="1482"/>
        <w:gridCol w:w="2109"/>
        <w:gridCol w:w="1710"/>
        <w:gridCol w:w="1938"/>
        <w:gridCol w:w="1710"/>
        <w:gridCol w:w="1767"/>
        <w:gridCol w:w="188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Назва заходу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гальний фонд, грн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іальний фонд, грн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, грн.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гальний обсяг кош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у т.ч.  кредиторська заборговані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гальний обсяг кошт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у т.ч.  кредиторська заборговані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гальний обсяг кошт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у т.ч.  кредиторська заборгованість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та сприяння участі у міських, обласних і всеукраїнських фестивалях, конкурс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 673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50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 673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50,5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заходів до свят державного та місцевого знач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 972,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295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46 972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295,05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квітами проведення міських заход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 658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 65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58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нансова підтримка комунального підприємства </w:t>
            </w:r>
            <w:r>
              <w:rPr/>
              <w:t>«</w:t>
            </w:r>
            <w:r>
              <w:rPr>
                <w:szCs w:val="28"/>
              </w:rPr>
              <w:t>Криворізький академічний міський театр драми та музичної комедії імені Тараса Шевченка</w:t>
            </w:r>
            <w:r>
              <w:rPr/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3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 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1 303,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 303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99 3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40 603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 303,55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24:00Z</dcterms:modified>
  <cp:revision>3</cp:revision>
  <dc:subject/>
  <dc:title>           </dc:title>
</cp:coreProperties>
</file>