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77504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579 «Про затвердження Програми соціального захисту окремих категорій мешканців м. Кривого Рогу на 2013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right="-2" w:firstLine="540"/>
        <w:rPr>
          <w:b/>
          <w:b/>
          <w:szCs w:val="28"/>
        </w:rPr>
      </w:pPr>
      <w:r>
        <w:rPr>
          <w:szCs w:val="28"/>
        </w:rPr>
        <w:t>З метою соціальної підтримки окремих категорій мешканців міста,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1440" w:leader="none"/>
        </w:tabs>
        <w:ind w:right="-49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right="-82" w:firstLine="540"/>
        <w:rPr/>
      </w:pPr>
      <w:r>
        <w:rPr>
          <w:szCs w:val="28"/>
        </w:rPr>
        <w:t>Унести зміни до рішення міської ради від 28.12.2012 №1579 «Про затвердження Програми соціального захисту окремих категорій мешканців             м. Кривого Рогу на 2013 рік», зі змінами, а саме: у графі 4 додатка 1 до Програми в пунктах 1.1, 1.10, 1.13, 1.15, 4.2 замінити суми з «2 510 235»,                  «12 000», «287 000», «81 000», «5 552 869» на  «2 660 235», «10 000», «284 000», «86 000», «5 122 869» відповідно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унести необхідні зміни до кошторису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</w:t>
      </w:r>
      <w:r>
        <w:rPr/>
        <w:t>Бєлікова К.А.</w:t>
      </w:r>
    </w:p>
    <w:p>
      <w:pPr>
        <w:pStyle w:val="TextBody"/>
        <w:tabs>
          <w:tab w:val="clear" w:pos="708"/>
          <w:tab w:val="left" w:pos="-180" w:leader="none"/>
        </w:tabs>
        <w:ind w:right="-2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ind w:right="-2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TextBody"/>
        <w:ind w:right="-2" w:hanging="0"/>
        <w:rPr/>
      </w:pPr>
      <w:r>
        <w:rPr>
          <w:b/>
          <w:i/>
          <w:szCs w:val="28"/>
        </w:rPr>
        <w:t>Міський  голова</w:t>
      </w:r>
      <w:r>
        <w:rPr>
          <w:b/>
          <w:i/>
        </w:rPr>
        <w:t xml:space="preserve"> </w:t>
        <w:tab/>
        <w:tab/>
        <w:tab/>
        <w:tab/>
        <w:tab/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2:20:00Z</dcterms:modified>
  <cp:revision>3</cp:revision>
  <dc:subject/>
  <dc:title>           </dc:title>
</cp:coreProperties>
</file>