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94171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бігання, ліквідації надзви-чайних ситуацій техногенного і природного характеру та їх наслідків у міст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 метою збереження життя й здоров’я людей, зменшення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, </w:t>
      </w:r>
      <w:r>
        <w:rPr>
          <w:bCs/>
          <w:color w:val="000000"/>
          <w:sz w:val="28"/>
          <w:szCs w:val="28"/>
          <w:lang w:val="uk-UA"/>
        </w:rPr>
        <w:t>рішення Дніпропетровської обласної ради від 24 квітня 2003 року               №137-8/XXIV «Про Програму створення і використання матеріальних  резервів  для  запобігання, 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хногенного і природного характеру та їх наслідків у Дніпропетровській області в 2003 — 2012 роках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Textbody1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</w:t>
      </w:r>
    </w:p>
    <w:p>
      <w:pPr>
        <w:pStyle w:val="Standard"/>
        <w:spacing w:before="0" w:after="120"/>
        <w:ind w:firstLine="706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  доповнити пунктом 2 в такій редакції:</w:t>
      </w:r>
    </w:p>
    <w:p>
      <w:pPr>
        <w:pStyle w:val="Textbody1"/>
        <w:tabs>
          <w:tab w:val="clear" w:pos="708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ab/>
        <w:t>«2.  Надати в 2013 році субвенцію в сумі 30 000 (тридцять тисяч) грн.  з міського бюджету обласному бюджету на створення і використання матеріальних   резервів  для  запобігання та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і природного характеру та їх наслідків.»;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andard"/>
        <w:spacing w:before="0" w:after="120"/>
        <w:ind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пункти 2, 3 вважати пунктами  3, 4 відповідно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18:00Z</dcterms:modified>
  <cp:revision>3</cp:revision>
  <dc:subject/>
  <dc:title>           </dc:title>
</cp:coreProperties>
</file>