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28.08.2013 №215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ий кошторис на 201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малого й середнього підприємництва в мі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2013 – 2014 рок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84"/>
      </w:tblGrid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заходів, спрямованих на реалізацію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и розвитку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го й середнього підприємництва в місті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3 – 2014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тому числі погашення кредиторської заборгованості станом на 0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 видання збірників, методичних рекомен-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збірника міських регуляторних актів, у тому числі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на паперових нос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- інформаційно-методичних матеріалів з пи-тань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>1.2 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/>
            </w:pPr>
            <w:r>
              <w:rPr/>
              <w:t>1.3 забезпечення публічного обговорення місь-ких регуляторних актів, що впливають на рин-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 виготовлення відеофільму щодо негатив-них наслідків тіньової зайнятості та заробітної плати для громадян, з метою демонстрації його на місцевому телебаченні;</w:t>
            </w:r>
          </w:p>
          <w:p>
            <w:pPr>
              <w:pStyle w:val="Normal"/>
              <w:jc w:val="both"/>
              <w:rPr/>
            </w:pPr>
            <w:r>
              <w:rPr/>
              <w:t>1.5 виготовлення дипломів для відзначення кращих суб’єктів господарювання до Дня підприємця (на дерев’яній основі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28 420,25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8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 785,98</w:t>
            </w:r>
          </w:p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 85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9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55 644,27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21 788,00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28 856,27</w:t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ефективної інфраструктури підтримки підприємництва для забезпечення результативної діяльності, надання адмініст-ративних послуг суб’єктам господарювання малого й середнього бізнесу:</w:t>
            </w:r>
          </w:p>
          <w:p>
            <w:pPr>
              <w:pStyle w:val="Normal"/>
              <w:jc w:val="both"/>
              <w:rPr/>
            </w:pPr>
            <w:r>
              <w:rPr/>
              <w:t>2.1 відділом державних реєстраторів апарату міської ради і виконкому: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3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38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84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 придбання паперових папок для збері-гання реєстраційних справ суб’єктів господа-рювання;</w:t>
            </w:r>
          </w:p>
          <w:p>
            <w:pPr>
              <w:pStyle w:val="Normal"/>
              <w:jc w:val="both"/>
              <w:rPr/>
            </w:pPr>
            <w:r>
              <w:rPr/>
              <w:t>2.1.2 виготовлення бланків реєстраційних карток, запитів;</w:t>
            </w:r>
          </w:p>
          <w:p>
            <w:pPr>
              <w:pStyle w:val="Normal"/>
              <w:jc w:val="both"/>
              <w:rPr/>
            </w:pPr>
            <w:r>
              <w:rPr/>
              <w:t>2.2 відділом дозвільно-погоджувальних проце-дур виконкому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>2.2.1 оновлення стендів, інформаційних план-шетів, вивісок, інформаційно-динамічної мета-локонструкції, кабін для працівників муні-ципального центру послуг м. Кривого Рогу;</w:t>
            </w:r>
          </w:p>
          <w:p>
            <w:pPr>
              <w:pStyle w:val="Normal"/>
              <w:jc w:val="both"/>
              <w:rPr/>
            </w:pPr>
            <w:r>
              <w:rPr/>
              <w:t>2.2.2 здійснення поштових витрат для надання повідомлень суб’єктам господарювання про видачу документів дозвільного характеру;</w:t>
            </w:r>
          </w:p>
          <w:p>
            <w:pPr>
              <w:pStyle w:val="Normal"/>
              <w:jc w:val="both"/>
              <w:rPr/>
            </w:pPr>
            <w:r>
              <w:rPr/>
              <w:t>2.2.3 видання довідкових матеріалів  (регла-ментів взає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4 виготовлення журналів реєстрації заяв суб’єктів господарювання;</w:t>
            </w:r>
          </w:p>
          <w:p>
            <w:pPr>
              <w:pStyle w:val="Normal"/>
              <w:jc w:val="both"/>
              <w:rPr/>
            </w:pPr>
            <w:r>
              <w:rPr/>
              <w:t>2.2.5 придбання паперу для виготовлення заяв та дозвільних справ;</w:t>
            </w:r>
          </w:p>
          <w:p>
            <w:pPr>
              <w:pStyle w:val="Normal"/>
              <w:jc w:val="both"/>
              <w:rPr/>
            </w:pPr>
            <w:r>
              <w:rPr/>
              <w:t>2.2.6 здійснення технічного супроводу пілот-ного проекту «Електронна система оцінки якості надання послуг у муніципальному цент-рі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2.2.7 придбання папок (реєстраторів) для фор-мування дозвільн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49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8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3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9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99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7 253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56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4:00Z</dcterms:created>
  <dc:creator>User</dc:creator>
  <dc:description/>
  <cp:keywords/>
  <dc:language>en-US</dc:language>
  <cp:lastModifiedBy>zagalny301_2</cp:lastModifiedBy>
  <cp:lastPrinted>2013-01-11T13:44:00Z</cp:lastPrinted>
  <dcterms:modified xsi:type="dcterms:W3CDTF">2013-08-28T12:06:00Z</dcterms:modified>
  <cp:revision>56</cp:revision>
  <dc:subject/>
  <dc:title/>
</cp:coreProperties>
</file>