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791005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V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8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8.12.2012 №1577 «Про затвердження Програми розвитку малого й середнього підприємництва в місті на 2013 - 2014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У зв’язку з передачею відповідно до Закону України</w:t>
      </w:r>
      <w:r>
        <w:rPr>
          <w:i/>
          <w:iCs/>
          <w:szCs w:val="28"/>
        </w:rPr>
        <w:t xml:space="preserve"> «</w:t>
      </w:r>
      <w:r>
        <w:rPr>
          <w:bCs/>
          <w:szCs w:val="28"/>
        </w:rPr>
        <w:t>Про Державний бюджет України на 2013 рік»</w:t>
      </w:r>
      <w:r>
        <w:rPr>
          <w:szCs w:val="28"/>
        </w:rPr>
        <w:t xml:space="preserve"> з 01.07.2013 повноважень з державної реєстрації юридичних осіб і фізичних осіб-підприємців центральному органу виконавчої влади, що реалізує державну політику у сфері державної реєстрації юридичних осіб та фізичних осіб-підприємців; з метою забезпечення якісного виконання заходів Програми розвитку малого й середнього підприємництва в місті на 2013 – 2014 роки, ефективного використання коштів міського бюджету; керуючись Бюджетним кодексом України,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нести зміни до рішення міської ради від 28.12.2012 №1577 «Про затвердження Програми розвитку малого й середнього підприємництва в місті на 2013 – 2014 роки», зі змінами, а саме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 у додатку до Програми розвитку малого й середнього підприємництва в місті на 2013 – 2014 роки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.1 у підпунктах 1.1.4, 1.1.7, 1.2.4, 3.1.1, 3.1.4, 3.1.6, 3.2.6 замінити виконавця з «Відділ державних реєстраторів апарату міської ради і виконкому» на «Відділ державної реєстрації юридичних осіб та фізичних осіб-підприємців реєстраційної служби Криворізького міського управління юстиції Дніпропет-ровської області (за згодою)»; </w:t>
      </w:r>
    </w:p>
    <w:p>
      <w:pPr>
        <w:pStyle w:val="Normal"/>
        <w:ind w:firstLine="708"/>
        <w:jc w:val="both"/>
        <w:rPr/>
      </w:pPr>
      <w:r>
        <w:rPr>
          <w:szCs w:val="28"/>
        </w:rPr>
        <w:t>1.1.2 у підпунктах 1.2.6, 1.3.3, 1.4.1, 1.4.2, 3.1.8, 3.2.12 замінити виконавця з «Криворізькі міжрайонні державні податкові інспекції Дніпропетровської області Державної податкової служби» на «Криворізькі об’єднанні державні податкові інспекції Головного управління Міндоходів у Дніпропетровській області (за згодою)»;</w:t>
      </w:r>
    </w:p>
    <w:p>
      <w:pPr>
        <w:pStyle w:val="Normal"/>
        <w:ind w:firstLine="708"/>
        <w:jc w:val="both"/>
        <w:rPr/>
      </w:pPr>
      <w:r>
        <w:rPr>
          <w:szCs w:val="28"/>
        </w:rPr>
        <w:t>1.1.3 у підпункті 3.1.8 розділу ІІІ. «Ресурсне та інформаційне забезпе-чення, формування інфраструктури підтримки підприємництва» доповнити виконавців: «Криворізький міський центр зайнятості, Інгулецький, Тернівський районні центри зайнятості, громадські організації підприємців (за згодою)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 викласти розрахунковий кошторис на 2013 рік витрат коштів міського бюджету  для  фінансування  заходів  Програми  розвитку малого й середнь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приємництва в місті на 2013 – 2014 роки в новій редакції (додаток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ішення покласти на постійну комісію міської ради з питань регуляторної політики та підприємництва (Шевчик Д.В.), координацію роботи – на заступника міського голови Світличного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8-28T12:10:00Z</dcterms:modified>
  <cp:revision>3</cp:revision>
  <dc:subject/>
  <dc:title>           </dc:title>
</cp:coreProperties>
</file>