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245" w:hanging="0"/>
        <w:jc w:val="both"/>
        <w:rPr/>
      </w:pPr>
      <w:r>
        <w:rPr>
          <w:i/>
          <w:lang w:val="uk-UA"/>
        </w:rPr>
        <w:t>Додаток 2 до Програми</w:t>
      </w:r>
      <w:r>
        <w:rPr>
          <w:i/>
          <w:spacing w:val="-2"/>
          <w:lang w:val="uk-UA"/>
        </w:rPr>
        <w:t xml:space="preserve"> "</w:t>
      </w:r>
      <w:r>
        <w:rPr>
          <w:i/>
          <w:lang w:val="uk-UA"/>
        </w:rPr>
        <w:t>Розвиток промислового туризму в місті Кривому Розі</w:t>
      </w:r>
      <w:r>
        <w:rPr>
          <w:i/>
          <w:spacing w:val="-2"/>
          <w:lang w:val="uk-UA"/>
        </w:rPr>
        <w:t xml:space="preserve">" </w:t>
      </w:r>
      <w:r>
        <w:rPr>
          <w:i/>
          <w:lang w:val="uk-UA"/>
        </w:rPr>
        <w:t>для участі в обласному конкурсі проектів і  програм розвитку місцевого самоврядування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БЮДЖЕТУ ЗА СТАТТЯМИ ВИДАТКІВ у 2014 році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850"/>
        <w:gridCol w:w="709"/>
        <w:gridCol w:w="992"/>
        <w:gridCol w:w="709"/>
        <w:gridCol w:w="992"/>
        <w:gridCol w:w="851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татті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ага-льна сум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>
          <w:trHeight w:val="43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часник конкур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рганізації – партнери</w:t>
            </w:r>
          </w:p>
        </w:tc>
      </w:tr>
      <w:tr>
        <w:trPr>
          <w:trHeight w:val="33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Видатки сп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6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 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5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ослуг сторонніх установ з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6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 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5</w:t>
            </w:r>
          </w:p>
        </w:tc>
      </w:tr>
      <w:tr>
        <w:trPr>
          <w:trHeight w:val="11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.1. Формування ефективної структури управління розвитком промислового туризму в місті та створення системи туристично-екскурсійних маршру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конкурсів "Кращий індустріальний маршрут", "Краща виробнича екскурсія", "Краща анімаційна програма на індустріальному підприємств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.2. Кадрове та науково-методичн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забезпечення турис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uk-UA"/>
              </w:rPr>
              <w:t>тичної галу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рганізація та проведення наукових форумів з питань індустріаль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  <w:lang w:val="uk-UA"/>
              </w:rPr>
              <w:t>1.3.Рекламно-інформаційне забез-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1 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 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8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3.1. </w:t>
            </w:r>
            <w:r>
              <w:rPr>
                <w:rFonts w:cs="Arial"/>
                <w:sz w:val="20"/>
                <w:szCs w:val="20"/>
                <w:lang w:val="uk-UA"/>
              </w:rPr>
              <w:t>Публікація серії статей у популярних виданнях для широкого кола громадськості з метою промоції розвитку промислового туризму в місті Кривому Ро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.3.2. </w:t>
            </w:r>
            <w:r>
              <w:rPr>
                <w:rFonts w:cs="Arial"/>
                <w:sz w:val="20"/>
                <w:szCs w:val="20"/>
                <w:lang w:val="uk-UA"/>
              </w:rPr>
              <w:t>Створення інформаційних відеоматеріалів  з метою попу-ляризації Кривого Рогу як центру промислового туризм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11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3.3. </w:t>
            </w:r>
            <w:r>
              <w:rPr>
                <w:rFonts w:cs="Arial"/>
                <w:sz w:val="20"/>
                <w:szCs w:val="20"/>
                <w:lang w:val="uk-UA"/>
              </w:rPr>
              <w:t>Організація та проведення ін-формаційно-рекламних турів об’єк-тами індустріальної спадщини для представників туристичних ком-паній  і засобів масової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.3.4. </w:t>
            </w:r>
            <w:r>
              <w:rPr>
                <w:rFonts w:cs="Arial"/>
                <w:sz w:val="20"/>
                <w:szCs w:val="20"/>
                <w:lang w:val="uk-UA"/>
              </w:rPr>
              <w:t>Виготовлення фото на стенд для презентації промислового туриз-му на регіональних та  національних в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3.5. </w:t>
            </w:r>
            <w:r>
              <w:rPr>
                <w:rFonts w:cs="Arial"/>
                <w:sz w:val="20"/>
                <w:szCs w:val="20"/>
                <w:lang w:val="uk-UA"/>
              </w:rPr>
              <w:t>Презентація туристичних можливостей  міста через організа-цію та проведення міських вистав-ково-ярмаркових заходів і участь у спеціалізованих регіональних, на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ціональних та міжнародних вис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5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uk-UA"/>
              </w:rPr>
              <w:t>Продовження додатка 2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3.6. </w:t>
            </w:r>
            <w:r>
              <w:rPr>
                <w:rFonts w:cs="Arial"/>
                <w:sz w:val="20"/>
                <w:szCs w:val="20"/>
                <w:lang w:val="uk-UA"/>
              </w:rPr>
              <w:t>Розробка та видання серії туристичних карт, путівників, буклетів та іншої продукції, у якій репрезентуються індустріальні об’єкти міста, туристичні  марш-рути та тематичні екскур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2. Видатки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0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36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7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76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40" w:right="-6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40" w:right="-6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i/>
                <w:sz w:val="20"/>
                <w:szCs w:val="20"/>
                <w:lang w:val="uk-UA"/>
              </w:rPr>
              <w:t>2.1. Розвиток матеріальної бази та туристичної інфраструктур-ри.  Використання індустріаль-но-туристичних ресурсів та індустріальної спадщини для розвитку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1" w:right="-2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Створення сучасної інфра-структури вуличних покажчиків з назвами та схемами проїзду до го-ловних перспективних об’єктів промислового туризму, санітарних місць, закладів харчування, транс-портних вузлів, державних ус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1" w:righ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2. Оновлення постійно діючої експозиції в комунальному закладі культури "Міський історико-крає-знавчий музей" з історії станов-лення та розвитку гірничого комп-лексу в XIX - поч. XX ст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jc w:val="center"/>
              <w:rPr>
                <w:rFonts w:cs="Arial"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1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3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7 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1" w:right="-1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джерела фінансува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2460"/>
      </w:tblGrid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ума (грн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Частка у % від загальної суми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нансування з боку учасника конкурсу (міського бюдже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 12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>
          <w:trHeight w:val="8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нансування з фонду конкурсу (обласного бюдже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5 0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</w:tr>
      <w:tr>
        <w:trPr>
          <w:trHeight w:val="7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 боку організації-парт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 0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>
          <w:trHeight w:val="4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КУПНЕ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1 12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,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9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b/>
      <w:sz w:val="24"/>
      <w:lang w:val="uk-UA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i/>
      <w:sz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firstLine="851"/>
      <w:jc w:val="center"/>
    </w:pPr>
    <w:rPr>
      <w:b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8" w:leader="none"/>
        <w:tab w:val="right" w:pos="9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7:00Z</dcterms:created>
  <dc:creator>NATA</dc:creator>
  <dc:description/>
  <cp:keywords/>
  <dc:language>en-US</dc:language>
  <cp:lastModifiedBy>e_sum428_3</cp:lastModifiedBy>
  <cp:lastPrinted>2013-08-12T14:41:00Z</cp:lastPrinted>
  <dcterms:modified xsi:type="dcterms:W3CDTF">2013-08-12T12:49:00Z</dcterms:modified>
  <cp:revision>18</cp:revision>
  <dc:subject/>
  <dc:title>4</dc:title>
</cp:coreProperties>
</file>