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4" w:right="-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6804" w:right="-1" w:hanging="0"/>
        <w:rPr/>
      </w:pPr>
      <w:r>
        <w:rPr>
          <w:i/>
          <w:sz w:val="28"/>
          <w:szCs w:val="28"/>
          <w:lang w:val="uk-UA"/>
        </w:rPr>
        <w:t>Рішення</w:t>
      </w:r>
      <w:r>
        <w:rPr>
          <w:i/>
          <w:sz w:val="28"/>
          <w:szCs w:val="28"/>
        </w:rPr>
        <w:t xml:space="preserve"> міської ради </w:t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spacing w:before="0" w:after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8.08.2013 №2150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  <w:r>
        <w:rPr>
          <w:b/>
          <w:i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"</w:t>
      </w:r>
      <w:r>
        <w:rPr>
          <w:b/>
          <w:i/>
          <w:sz w:val="28"/>
          <w:szCs w:val="28"/>
          <w:lang w:val="uk-UA"/>
        </w:rPr>
        <w:t xml:space="preserve">Розвиток промислового туризму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місті Кривому Розі</w:t>
      </w:r>
      <w:r>
        <w:rPr>
          <w:spacing w:val="-2"/>
          <w:sz w:val="28"/>
          <w:szCs w:val="28"/>
          <w:lang w:val="uk-UA"/>
        </w:rPr>
        <w:t>"</w:t>
      </w:r>
      <w:r>
        <w:rPr>
          <w:b/>
          <w:i/>
          <w:spacing w:val="-2"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для участі в обласному конкурсі проектів 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  <w:lang w:val="uk-UA"/>
        </w:rPr>
        <w:t>і програм розвитку місцевого самоврядування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1. Анотація Програми</w:t>
      </w:r>
    </w:p>
    <w:p>
      <w:pPr>
        <w:pStyle w:val="Normal"/>
        <w:widowControl w:val="false"/>
        <w:shd w:fill="FFFFFF" w:val="clear"/>
        <w:jc w:val="center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Актуальність пробле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нтерес до традиційних видів туризму, якими є культурно-історичний та лікувально-оздоровчий, поступово знижується, тоді як промисловий </w:t>
      </w:r>
      <w:r>
        <w:rPr>
          <w:spacing w:val="-2"/>
          <w:sz w:val="28"/>
          <w:szCs w:val="28"/>
          <w:lang w:val="uk-UA"/>
        </w:rPr>
        <w:t>–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стрімко розвиваєть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Перспективність вказаного напряму обумовлюється наявністю великої кількості промислових об’єктів у місті Кривому Розі, що викликають інтерес у туристів. </w:t>
      </w:r>
      <w:r>
        <w:rPr>
          <w:sz w:val="28"/>
          <w:szCs w:val="28"/>
          <w:lang w:val="uk-UA"/>
        </w:rPr>
        <w:t xml:space="preserve">Кривий Ріг володіє низкою унікальних, у тому числі всесвітньо відомих, промислових підприємств та може запропонувати потенційним туристам знайомство з потужним гірничо-металургійним комплексом, що є найбільшим на Дніпропетровщині та в Україні. Ураховуючи зазначене доцільно говорити про </w:t>
      </w:r>
      <w:r>
        <w:rPr>
          <w:sz w:val="28"/>
          <w:szCs w:val="28"/>
          <w:lang w:val="uk-UA" w:eastAsia="uk-UA"/>
        </w:rPr>
        <w:t>перспективність розвитку вказаного напряму в нашому місті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виток промислового туризму істотно впливає на такі сектори економіки як торгівля, транспорт, зв'язок, громадське харчування, будівництво, індустрія дозвілля, виробництво товарів широкого вжитку і є одним з найбільш перспективних напрямів структурної перебудови економіки регіону. Співробітництво між промисловістю й туристичною сферою повинне стати взаємовигідним. Залучення в туристичну сферу діючих підприємств, створення реєстру пам’яток промислової архітектури, виявлення та облаштування для відвідування історичних гірничопромислових ландшафтів сприятиме формуванню нового позитивного іміджу міста та надасть додаткових можливостей у залученні інвестиці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міської влади є забезпечення становлення та розвитку промислового туризму в місті </w:t>
      </w:r>
      <w:r>
        <w:rPr>
          <w:spacing w:val="-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ажливого засобу культурного й духовного розвитку громадян, що сприятиме підвищенню якості їх життя, утворенню додаткових робочих місць, збільшеню надходжень у бюджет міста, підвищенню його авторитету як в Україні, так і за її межами. </w:t>
      </w:r>
    </w:p>
    <w:p>
      <w:pPr>
        <w:pStyle w:val="Normal"/>
        <w:ind w:firstLine="59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а проблема Програми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теперішнього часу місто не мало комплексу заходів, </w:t>
      </w:r>
      <w:r>
        <w:rPr>
          <w:sz w:val="28"/>
          <w:szCs w:val="28"/>
          <w:lang w:val="uk-UA"/>
        </w:rPr>
        <w:t xml:space="preserve">які були б спрямовані на розвиток промислового туризму, його інфраструктури, системи маршрутів, екскурсій і турів, підготовку та використання досвідчених кадрів, отримання прибутку від туристичної діяльності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ий регіон має комплекс передумов становлення промислового туризму, зокрема: потужні та різнопрофільні діючі підприємства, система унікальних гірничопромислових ландшафтів європейського значення, історико-культурні об’єкти індустріальної спадщини. На сьогоднішній день ці ресурси майже не задіяні в туристичній галузі, хоча й мають значний потенціал, який було б необхідно використати в перспективі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блеми розвитку промислового туризму на Криворіжжі нерозривно пов’язані з тим, що місто фактично </w:t>
      </w:r>
      <w:r>
        <w:rPr>
          <w:color w:val="000000"/>
          <w:sz w:val="28"/>
          <w:szCs w:val="28"/>
          <w:lang w:val="uk-UA"/>
        </w:rPr>
        <w:t>невідоме як центр промислового туризму та недостатньо позиційоване на туристичному ринку країни.</w:t>
      </w:r>
      <w:r>
        <w:rPr>
          <w:sz w:val="28"/>
          <w:szCs w:val="28"/>
          <w:lang w:val="uk-UA"/>
        </w:rPr>
        <w:t xml:space="preserve"> На даний час маркетинг туристичного потенціалу Кривого Рогу, одного з найбільших міст Дніпропетровщини, не проводиться, місто не здійснює рекламних заходів і не має запланованих на національному рівні рекламних </w:t>
      </w:r>
      <w:r>
        <w:rPr>
          <w:color w:val="000000"/>
          <w:sz w:val="28"/>
          <w:szCs w:val="28"/>
          <w:lang w:val="uk-UA"/>
        </w:rPr>
        <w:t>кампаній для зарубіж-ного ринк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йсуттєвішими перешкодами є такі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негативний імідж промислового міста щодо організації на його території туристичної діяльності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сутність якісного рекламно-інформаційного забезпечення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статньо розвинута транспортна інфраструктура (мережа автодоріг, авіасполучення), здатна забезпечити внутрішні та закордонні пасажиро-перевезенн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изький рівень розвитку сегменту обслуговування туристів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ідсутність нормативно-правової бази, що сприяла б розвитку про-мислового туризму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приятливий інвестиційний клімат щодо розвитку промислового туризм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Розвиток промислового туризму в місті Кривому Розі</w:t>
      </w:r>
      <w:r>
        <w:rPr>
          <w:spacing w:val="-2"/>
          <w:sz w:val="28"/>
          <w:szCs w:val="28"/>
          <w:lang w:val="uk-UA"/>
        </w:rPr>
        <w:t xml:space="preserve">" (надалі – </w:t>
      </w:r>
      <w:r>
        <w:rPr>
          <w:sz w:val="28"/>
          <w:szCs w:val="28"/>
          <w:lang w:val="uk-UA"/>
        </w:rPr>
        <w:t>Програма</w:t>
      </w:r>
      <w:r>
        <w:rPr>
          <w:spacing w:val="-2"/>
          <w:sz w:val="28"/>
          <w:szCs w:val="28"/>
          <w:lang w:val="uk-UA"/>
        </w:rPr>
        <w:t xml:space="preserve">) </w:t>
      </w:r>
      <w:r>
        <w:rPr>
          <w:bCs/>
          <w:iCs/>
          <w:sz w:val="28"/>
          <w:szCs w:val="28"/>
          <w:lang w:val="uk-UA"/>
        </w:rPr>
        <w:t xml:space="preserve">є актуальною для міста, оскільки спрямована на подо-лання вищезазначених проблем. Її реалізація </w:t>
      </w:r>
      <w:r>
        <w:rPr>
          <w:sz w:val="28"/>
          <w:szCs w:val="28"/>
          <w:lang w:val="uk-UA"/>
        </w:rPr>
        <w:t>створить в місті більш сприятливі умови для конкурентоспроможності, життєздатності, створення нових робочих місць, самоокупності та позитивного клімату для споживача й інвестора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новаційна, соціально-економічна спрямованість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реальна можливість викон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є інноваційним продуктом, оскільки відсутня практика позиціювання міста як центру промислового туризму, а інформаційна політика щодо туристичних можливостей Кривого Рогу є нерозвиненою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провадження Програми дозволить сформувати позитивний туристич-ний імідж міста, який сприятиме залученню більшої кількості вітчизняних і зарубіжних туристів, різних інвестиційних проектів і, відповідно, забезпечити соціально-економічний розвиток регіону. Привабливий імідж є одним з визначальних чинників сприйняття індустріального регіону й формування довкола нього позитивно налаштованого суспільного середовища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iCs/>
          <w:sz w:val="28"/>
          <w:szCs w:val="28"/>
          <w:lang w:val="uk-UA"/>
        </w:rPr>
        <w:t>Упровадження заходів розвитку промислового туризму в місті розпочате ще з початку 2013 року (відповідно до рішення Криворізької міської ради від 30.01.</w:t>
      </w:r>
      <w:r>
        <w:rPr>
          <w:bCs/>
          <w:iCs/>
          <w:color w:val="000000"/>
          <w:sz w:val="28"/>
          <w:szCs w:val="28"/>
          <w:lang w:val="uk-UA"/>
        </w:rPr>
        <w:t>2013 №1680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"</w:t>
      </w:r>
      <w:r>
        <w:rPr>
          <w:bCs/>
          <w:iCs/>
          <w:sz w:val="28"/>
          <w:szCs w:val="28"/>
          <w:lang w:val="uk-UA"/>
        </w:rPr>
        <w:t xml:space="preserve">Про затвердження Програми розвитку промислового туризму в місті Кривому Розі на 2013 </w:t>
      </w:r>
      <w:r>
        <w:rPr>
          <w:spacing w:val="-2"/>
          <w:sz w:val="28"/>
          <w:szCs w:val="28"/>
          <w:lang w:val="uk-UA"/>
        </w:rPr>
        <w:t>–</w:t>
      </w:r>
      <w:r>
        <w:rPr>
          <w:bCs/>
          <w:iCs/>
          <w:sz w:val="28"/>
          <w:szCs w:val="28"/>
          <w:lang w:val="uk-UA"/>
        </w:rPr>
        <w:t xml:space="preserve"> 2015 роки</w:t>
      </w:r>
      <w:r>
        <w:rPr>
          <w:spacing w:val="-2"/>
          <w:sz w:val="28"/>
          <w:szCs w:val="28"/>
          <w:lang w:val="uk-UA"/>
        </w:rPr>
        <w:t>"</w:t>
      </w:r>
      <w:r>
        <w:rPr>
          <w:bCs/>
          <w:iCs/>
          <w:sz w:val="28"/>
          <w:szCs w:val="28"/>
          <w:lang w:val="uk-UA"/>
        </w:rPr>
        <w:t xml:space="preserve">).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>Програма відповідає затвердженому Криворізькою міською радою Стратегічному плану розвитку міста Кривого Рогу до 2015 року (</w:t>
      </w:r>
      <w:r>
        <w:rPr>
          <w:bCs/>
          <w:iCs/>
          <w:sz w:val="28"/>
          <w:szCs w:val="28"/>
          <w:lang w:val="uk-UA"/>
        </w:rPr>
        <w:t>рішення Криворізької міської ради від 23.11.2011 №711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widowControl w:val="false"/>
        <w:spacing w:before="0" w:after="12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реалізація забезпечуватиметься спільними зусиллями органів місцевого самоврядування, підприємств гірничо-металургійного комплексу, підприємців, науковців, підтримкою депутатського корпусу міської ради.</w:t>
      </w:r>
    </w:p>
    <w:p>
      <w:pPr>
        <w:pStyle w:val="Normal"/>
        <w:spacing w:before="24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4 року Програмою заплановано здійснення заходів за такими основними напрям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Формування ефективної структури управління розвитком промис-лового туризму в місті та створення системи туристично-екскурсійних маршру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озвиток матеріальної бази та туристичної інфраструктури. Використання індустріально-туристичних ресурсів та індустріальної спадщини для розвитку промислового ту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адрове та науково-методичне забезпечення туристичної галуз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ламно-інформаційне забезпечення туристичної галузі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5. Створення безпечних умов для туристів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before="240" w:after="0"/>
        <w:ind w:left="107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чікувані результати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тягом 2014 року в процесі реалізації Програми планується досягти таких результат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об’єктів міста, які мають унікальне значення, узгодження з їх власниками можливості та порядку використання в туристичних ціля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сучасної інфраструктури промислового туризму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кетинг туристичних можливостей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кваліфікованими кадрами сфери промислового туризм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розробка туристичного логотипу й бренду для промоції Кривого Рогу як місця для якісного відпочинку та дозвілля;</w:t>
      </w:r>
    </w:p>
    <w:p>
      <w:pPr>
        <w:pStyle w:val="Normal"/>
        <w:spacing w:lineRule="auto" w:line="228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надходжень до бюджету міста;</w:t>
      </w:r>
    </w:p>
    <w:p>
      <w:pPr>
        <w:pStyle w:val="Normal"/>
        <w:spacing w:lineRule="auto" w:line="228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додаткових робочих місць;</w:t>
      </w:r>
    </w:p>
    <w:p>
      <w:pPr>
        <w:pStyle w:val="Normal"/>
        <w:spacing w:lineRule="auto" w:line="228" w:before="0" w:after="12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рантування безпеки туристів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before="240" w:after="0"/>
        <w:ind w:firstLine="539"/>
        <w:jc w:val="center"/>
        <w:rPr/>
      </w:pPr>
      <w:r>
        <w:rPr>
          <w:i/>
          <w:sz w:val="28"/>
          <w:szCs w:val="28"/>
          <w:lang w:val="uk-UA"/>
        </w:rPr>
        <w:t xml:space="preserve">Цільові групи Програми </w:t>
      </w:r>
    </w:p>
    <w:p>
      <w:pPr>
        <w:pStyle w:val="Normal"/>
        <w:spacing w:before="0" w:after="120"/>
        <w:ind w:firstLine="590"/>
        <w:jc w:val="both"/>
        <w:rPr/>
      </w:pPr>
      <w:r>
        <w:rPr>
          <w:sz w:val="28"/>
          <w:szCs w:val="28"/>
          <w:lang w:val="uk-UA"/>
        </w:rPr>
        <w:t xml:space="preserve">Програма спрямована на мешканців міста, </w:t>
      </w:r>
      <w:r>
        <w:rPr>
          <w:rFonts w:eastAsia="TimesNewRoman;MS Mincho"/>
          <w:sz w:val="28"/>
          <w:szCs w:val="28"/>
          <w:lang w:val="uk-UA"/>
        </w:rPr>
        <w:t>внутрішніх та іноземних туристів,</w:t>
      </w:r>
      <w:r>
        <w:rPr>
          <w:sz w:val="28"/>
          <w:szCs w:val="28"/>
          <w:lang w:val="uk-UA"/>
        </w:rPr>
        <w:t xml:space="preserve"> внутрішніх і зовнішніх потенційних інвесторів.</w:t>
      </w:r>
    </w:p>
    <w:p>
      <w:pPr>
        <w:pStyle w:val="Normal"/>
        <w:widowControl w:val="false"/>
        <w:spacing w:before="240" w:after="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сяг коштів, необхідних для реалізації Програм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 Програми в 2014 році складає 571 1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грн.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Фінансування витрат, пов’язаних з її реалізацією, передбачається                  коштом: міського бюджету – 137 128 грн., фонду конкурсу – 375 000 грн., організації-партнера – 59 000 грн. (додатки 1, 2 до Програми)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before="240" w:after="0"/>
        <w:ind w:left="107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ізації-партнери, співвиконавці Програми</w:t>
      </w:r>
    </w:p>
    <w:p>
      <w:pPr>
        <w:pStyle w:val="Normal"/>
        <w:tabs>
          <w:tab w:val="clear" w:pos="708"/>
          <w:tab w:val="left" w:pos="160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партнером у реалізації Програми виступає комунальне підприємство "Інститут розвитку міста Кривого Рогу" Криворізької міської ради, створене міською радою з метою задоволення економічних, соціальних, культурних та інших потреб громади міста без мети одержання прибутку шляхом надання аналітичної, дослідницької, творчої підтримки в процесі реалізації стратегії розвитку міста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Докладний опис Програми</w:t>
      </w:r>
    </w:p>
    <w:p>
      <w:pPr>
        <w:pStyle w:val="Normal"/>
        <w:suppressAutoHyphens w:val="true"/>
        <w:spacing w:before="120" w:after="0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1. Опис та соціально-економічний аналіз проблеми, </w:t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розв’язання якої спрямовано Програму</w:t>
      </w:r>
    </w:p>
    <w:p>
      <w:pPr>
        <w:pStyle w:val="Normal"/>
        <w:spacing w:before="240" w:after="0"/>
        <w:ind w:left="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ий Ріг – місто обласного значення Дніпропетровської області, центр Криворізької промислової агломерації. </w:t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  <w:lang w:val="uk-UA"/>
        </w:rPr>
        <w:t>Населення міста на 01.12.2012 – 659,5 тис. осіб, площа – 431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довжина – 126 км, ширина до 20 км. Відстань від міста до Дніпропетровська – 146 км, Києва – 426 км. Територія міста поділена на 7 внутрішніх адміністра-тивних районів. До складу Кривого Рогу входять 3 селища та 2 с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агальному внутрішньому валовому продукті України частка продукції підприємств Кривого Рогу складає 6,4%, в експортному потенціалі країни – 7%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ою містоутворюючою галуззю, яка визначає його спеціалізацію в територіальному поділі праці, є чорна металургія. Питома вага гірничо-металургійного комплексу складає 86% від загального обсягу промислового виробництва міста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  <w:lang w:val="uk-UA"/>
        </w:rPr>
        <w:t xml:space="preserve">Економічний потенціа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іста</w:t>
        </w:r>
      </w:hyperlink>
      <w:r>
        <w:rPr>
          <w:sz w:val="28"/>
          <w:szCs w:val="28"/>
          <w:lang w:val="uk-UA"/>
        </w:rPr>
        <w:t xml:space="preserve"> представлено близько 6 тис. підпри-ємствами. Промисловість міста налічує близько 90 великих підприємств різних галузей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чорної металургії</w:t>
        </w:r>
      </w:hyperlink>
      <w:r>
        <w:rPr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шинобудівної</w:t>
        </w:r>
      </w:hyperlink>
      <w:r>
        <w:rPr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удматеріалів</w:t>
        </w:r>
      </w:hyperlink>
      <w:r>
        <w:rPr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імічної</w:t>
        </w:r>
      </w:hyperlink>
      <w:r>
        <w:rPr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ліграфічної</w:t>
        </w:r>
      </w:hyperlink>
      <w:r>
        <w:rPr>
          <w:sz w:val="28"/>
          <w:szCs w:val="28"/>
          <w:lang w:val="uk-UA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еревообробної</w:t>
        </w:r>
      </w:hyperlink>
      <w:r>
        <w:rPr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егкої</w:t>
        </w:r>
      </w:hyperlink>
      <w:r>
        <w:rPr>
          <w:sz w:val="28"/>
          <w:szCs w:val="28"/>
          <w:lang w:val="uk-UA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арчової</w:t>
        </w:r>
      </w:hyperlink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ind w:lef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риворізькому басейні</w:t>
        </w:r>
      </w:hyperlink>
      <w:r>
        <w:rPr>
          <w:sz w:val="28"/>
          <w:szCs w:val="28"/>
          <w:lang w:val="uk-UA"/>
        </w:rPr>
        <w:t xml:space="preserve"> розташовано 8 з 11 підприємств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країни</w:t>
        </w:r>
      </w:hyperlink>
      <w:r>
        <w:rPr>
          <w:sz w:val="28"/>
          <w:szCs w:val="28"/>
          <w:lang w:val="uk-UA"/>
        </w:rPr>
        <w:t xml:space="preserve"> з видобутку та переробки залізорудної сировини, а також підприємства з обслуговування основного виробництва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  <w:lang w:val="uk-UA"/>
        </w:rPr>
        <w:t xml:space="preserve">У Кривому Розі розташовано один з найбільших у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віті</w:t>
        </w:r>
      </w:hyperlink>
      <w:r>
        <w:rPr>
          <w:sz w:val="28"/>
          <w:szCs w:val="28"/>
          <w:lang w:val="uk-UA"/>
        </w:rPr>
        <w:t xml:space="preserve"> металургійних комбінатів – публічне акціонерне товариство </w:t>
      </w:r>
      <w:r>
        <w:rPr>
          <w:spacing w:val="-2"/>
          <w:sz w:val="28"/>
          <w:szCs w:val="28"/>
          <w:lang w:val="uk-UA"/>
        </w:rPr>
        <w:t>"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рселорМіттал Кривий Ріг</w:t>
        </w:r>
      </w:hyperlink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п’ять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ірничо-збагачувальних комбінатів</w:t>
        </w:r>
      </w:hyperlink>
      <w:r>
        <w:rPr>
          <w:sz w:val="28"/>
          <w:szCs w:val="28"/>
          <w:lang w:val="uk-UA"/>
        </w:rPr>
        <w:t xml:space="preserve"> (надалі - ГЗК) – </w:t>
      </w:r>
      <w:r>
        <w:rPr>
          <w:spacing w:val="-2"/>
          <w:sz w:val="28"/>
          <w:szCs w:val="28"/>
          <w:lang w:val="uk-UA"/>
        </w:rPr>
        <w:t>"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івнічний ГЗК</w:t>
        </w:r>
      </w:hyperlink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"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івденний ГЗК</w:t>
        </w:r>
      </w:hyperlink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"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ентральний ГЗК</w:t>
        </w:r>
      </w:hyperlink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"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овокриворізький ГЗК</w:t>
        </w:r>
      </w:hyperlink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"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гулецький ГЗК</w:t>
        </w:r>
      </w:hyperlink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три рудоремонтних заводи. Єдине в країні закрите акціонерне товариство </w:t>
      </w:r>
      <w:r>
        <w:rPr>
          <w:spacing w:val="-2"/>
          <w:sz w:val="28"/>
          <w:szCs w:val="28"/>
          <w:lang w:val="uk-UA"/>
        </w:rPr>
        <w:t>"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риворізький суриковий завод</w:t>
        </w:r>
      </w:hyperlink>
      <w:r>
        <w:rPr>
          <w:spacing w:val="-2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 xml:space="preserve">виробляє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лізний сурик</w:t>
        </w:r>
      </w:hyperlink>
      <w:r>
        <w:rPr>
          <w:sz w:val="28"/>
          <w:szCs w:val="28"/>
          <w:lang w:val="uk-UA"/>
        </w:rPr>
        <w:t xml:space="preserve">, який користується великим попитом в Україні та за її межами. Також у місті працює відкрите акціонерне товариство </w:t>
      </w:r>
      <w:r>
        <w:rPr>
          <w:spacing w:val="-2"/>
          <w:sz w:val="28"/>
          <w:szCs w:val="28"/>
          <w:lang w:val="uk-UA"/>
        </w:rPr>
        <w:t>"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риворізький завод гірничого машинобудування</w:t>
        </w:r>
      </w:hyperlink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непродовольчих товарів народного споживання здійснюють більше 40 підприємств різних форм власності, які виготовляють товари легкої промисловості культурно-побутового й господарського призначення, а також будівельної групи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  <w:lang w:val="uk-UA"/>
        </w:rPr>
        <w:t xml:space="preserve">Продукти харчування (ковбасні вироби,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йонез</w:t>
        </w:r>
      </w:hyperlink>
      <w:r>
        <w:rPr>
          <w:sz w:val="28"/>
          <w:szCs w:val="28"/>
          <w:lang w:val="uk-UA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ліб</w:t>
        </w:r>
      </w:hyperlink>
      <w:r>
        <w:rPr>
          <w:sz w:val="28"/>
          <w:szCs w:val="28"/>
          <w:lang w:val="uk-UA"/>
        </w:rPr>
        <w:t xml:space="preserve"> і хлібобулочні вироби,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иво</w:t>
        </w:r>
      </w:hyperlink>
      <w:r>
        <w:rPr>
          <w:sz w:val="28"/>
          <w:szCs w:val="28"/>
          <w:lang w:val="uk-UA"/>
        </w:rPr>
        <w:t xml:space="preserve">, безалкогольні напої,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ія</w:t>
        </w:r>
      </w:hyperlink>
      <w:r>
        <w:rPr>
          <w:sz w:val="28"/>
          <w:szCs w:val="28"/>
          <w:lang w:val="uk-UA"/>
        </w:rPr>
        <w:t xml:space="preserve">, кондитерські вироби тощо) в місті виробляють 16 сільськогосподарських підприємств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арчової</w:t>
        </w:r>
      </w:hyperlink>
      <w:r>
        <w:rPr>
          <w:sz w:val="28"/>
          <w:szCs w:val="28"/>
          <w:lang w:val="uk-UA"/>
        </w:rPr>
        <w:t xml:space="preserve"> й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реробної промисловості</w:t>
        </w:r>
      </w:hyperlink>
      <w:r>
        <w:rPr>
          <w:sz w:val="28"/>
          <w:szCs w:val="28"/>
          <w:lang w:val="uk-UA"/>
        </w:rPr>
        <w:t xml:space="preserve"> та близько 80 інших суб’єктів підприємництва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  <w:lang w:val="uk-UA"/>
        </w:rPr>
        <w:t xml:space="preserve">Будівельний комплекс представлено організаціями різної спеціалізації: цементно-гірничим комбінатом, заводами з виробництва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лізобетону</w:t>
        </w:r>
      </w:hyperlink>
      <w:r>
        <w:rPr>
          <w:sz w:val="28"/>
          <w:szCs w:val="28"/>
          <w:lang w:val="uk-UA"/>
        </w:rPr>
        <w:t>, місцевих будматеріалів та ін.</w:t>
      </w:r>
    </w:p>
    <w:p>
      <w:pPr>
        <w:pStyle w:val="Normal"/>
        <w:ind w:left="57" w:firstLine="694"/>
        <w:jc w:val="both"/>
        <w:rPr/>
      </w:pPr>
      <w:r>
        <w:rPr>
          <w:sz w:val="28"/>
          <w:szCs w:val="28"/>
          <w:lang w:val="uk-UA"/>
        </w:rPr>
        <w:t xml:space="preserve">Кривий Ріг 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елике індустріальне місто, де наявні як гірничопромис-лові, так і фабрично-заводські об'єкти, що мають розгалужену полівидову структуру. </w:t>
      </w:r>
    </w:p>
    <w:p>
      <w:pPr>
        <w:pStyle w:val="Normal"/>
        <w:ind w:left="57" w:firstLine="694"/>
        <w:jc w:val="both"/>
        <w:rPr/>
      </w:pPr>
      <w:r>
        <w:rPr>
          <w:sz w:val="28"/>
          <w:szCs w:val="28"/>
          <w:lang w:val="uk-UA"/>
        </w:rPr>
        <w:t>Багата індустріальна спадщина Криворіжжя включає залишки (більше 250) виробничих об'єктів, залізниць, гідротехнічних споруд, мостів, фрагменти стародавніх гірничопромислових ландшафтів, залишки робочих поселень і кладовищ тощо.</w:t>
      </w:r>
    </w:p>
    <w:p>
      <w:pPr>
        <w:pStyle w:val="Normal"/>
        <w:ind w:left="57" w:firstLine="694"/>
        <w:jc w:val="both"/>
        <w:rPr/>
      </w:pPr>
      <w:r>
        <w:rPr>
          <w:sz w:val="28"/>
          <w:szCs w:val="28"/>
          <w:lang w:val="uk-UA"/>
        </w:rPr>
        <w:t xml:space="preserve">Кривий Ріг у межах міста має значну частку гірничопромислових ландшафтів (48,8%). Їх розміри постійно зростають у зв’язку з продовженням і нарощуванням гірничодобувних робіт. На теперішній час площа під кар'єрами становить 4,2 тис. га, відвалами сухої породи 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7,0 тис. га, шла-мосховищами 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5,5 тис. га, провальними зонами та зонами зсуву </w:t>
      </w:r>
      <w:r>
        <w:rPr>
          <w:b/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3,4 тис. га. 48,8% від загальної площі міста складають гірничопромислові ландшафти. </w:t>
      </w:r>
    </w:p>
    <w:p>
      <w:pPr>
        <w:pStyle w:val="Normal"/>
        <w:spacing w:before="15" w:after="15"/>
        <w:ind w:left="15" w:firstLine="694"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викладене підтверджує, що Кривий Ріг являє значний інтерес для розвитку промислового туризму, оскільки в ньому зосереджена потужна база працюючих промислових об’єктів і об’єктів індустріальної спадщини.</w:t>
      </w:r>
    </w:p>
    <w:p>
      <w:pPr>
        <w:pStyle w:val="Normal"/>
        <w:spacing w:before="15" w:after="15"/>
        <w:ind w:left="15" w:firstLine="69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атика, </w:t>
      </w:r>
      <w:r>
        <w:rPr>
          <w:sz w:val="28"/>
          <w:szCs w:val="28"/>
          <w:lang w:val="uk-UA"/>
        </w:rPr>
        <w:t>на основі якої виникла ідея розробки Програми полягає в тому, що сучасний стан галузі промислового туризму не відповідає його потенційним можливостя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ість підприємств міста спрямована безпосередньо на потреби виробництв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 величезний потенціал не викорис-товується в галузі промислового туризму.</w:t>
      </w:r>
    </w:p>
    <w:p>
      <w:pPr>
        <w:pStyle w:val="Normal"/>
        <w:spacing w:before="15" w:after="15"/>
        <w:ind w:left="15" w:firstLine="694"/>
        <w:jc w:val="both"/>
        <w:rPr/>
      </w:pPr>
      <w:r>
        <w:rPr>
          <w:sz w:val="28"/>
          <w:szCs w:val="28"/>
          <w:lang w:val="uk-UA"/>
        </w:rPr>
        <w:t xml:space="preserve">Промисловий туризм має сприяти місцевому економічному розвитку, стимулювати ринкові відносини, активно впливати на розвиток суміжних галузей економіки (готельно-ресторанний бізнес, транспортні перевезення тощо), зайнятість населення, роботу з охорони пам’яток історії та культури, підвищення культурного рівня туристів. </w:t>
      </w:r>
    </w:p>
    <w:p>
      <w:pPr>
        <w:pStyle w:val="Normal"/>
        <w:spacing w:before="15" w:after="15"/>
        <w:ind w:left="15" w:firstLine="694"/>
        <w:jc w:val="both"/>
        <w:rPr/>
      </w:pPr>
      <w:r>
        <w:rPr>
          <w:sz w:val="28"/>
          <w:szCs w:val="28"/>
          <w:lang w:val="uk-UA"/>
        </w:rPr>
        <w:t xml:space="preserve">Саме тому розвиток промислового туризму є одним з чинників, що може позитивно вплинути на туристичний імідж міста.  </w:t>
      </w:r>
    </w:p>
    <w:p>
      <w:pPr>
        <w:pStyle w:val="Normal"/>
        <w:spacing w:before="15" w:after="15"/>
        <w:ind w:left="15" w:firstLine="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фективного розвитку туристичної галузі необхідно враховувати  низку важливих факторів, серед яких:</w:t>
      </w:r>
    </w:p>
    <w:p>
      <w:pPr>
        <w:pStyle w:val="Normal"/>
        <w:spacing w:before="60" w:after="15"/>
        <w:ind w:left="17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уковий, що визначає розробки у сфері теорії, методології вивчення феномена індустріального туризму, зміст основних понять у галузі туризму;</w:t>
      </w:r>
    </w:p>
    <w:p>
      <w:pPr>
        <w:pStyle w:val="Normal"/>
        <w:tabs>
          <w:tab w:val="clear" w:pos="708"/>
          <w:tab w:val="left" w:pos="1080" w:leader="none"/>
        </w:tabs>
        <w:spacing w:before="15" w:after="15"/>
        <w:ind w:left="15" w:firstLine="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урсний, яким у промисловому туризмі є парагенетичні комплекси антропогенних ландшафтів;</w:t>
      </w:r>
    </w:p>
    <w:p>
      <w:pPr>
        <w:pStyle w:val="Normal"/>
        <w:spacing w:before="15" w:after="15"/>
        <w:ind w:left="15" w:firstLine="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раструктурний, що визначає сегмент туристичного комплексу та відповідає за необхідні елементи організації турів (готельне господарство, транспортне забезпечення, заклади харчування, заклади вечірніх анімаційних (розважальних) програм туристів);</w:t>
      </w:r>
    </w:p>
    <w:p>
      <w:pPr>
        <w:pStyle w:val="Normal"/>
        <w:spacing w:before="15" w:after="15"/>
        <w:ind w:left="15" w:firstLine="694"/>
        <w:jc w:val="both"/>
        <w:rPr/>
      </w:pPr>
      <w:r>
        <w:rPr>
          <w:sz w:val="28"/>
          <w:szCs w:val="28"/>
          <w:lang w:val="uk-UA"/>
        </w:rPr>
        <w:t xml:space="preserve">- кадровий 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безпечення підготовленими кадрами в галузях менедж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ту туризму, екскурсознавства;</w:t>
      </w:r>
    </w:p>
    <w:p>
      <w:pPr>
        <w:pStyle w:val="Normal"/>
        <w:spacing w:before="60" w:after="15"/>
        <w:ind w:left="17" w:firstLine="692"/>
        <w:jc w:val="both"/>
        <w:rPr/>
      </w:pPr>
      <w:r>
        <w:rPr>
          <w:sz w:val="28"/>
          <w:szCs w:val="28"/>
          <w:lang w:val="uk-UA"/>
        </w:rPr>
        <w:t>- екскурсійно-методичний (екскурсії, "портфелі екскурсовода", схеми маршрутів, буклети, путівники тощо).</w:t>
      </w:r>
    </w:p>
    <w:p>
      <w:pPr>
        <w:pStyle w:val="Normal"/>
        <w:spacing w:before="60" w:after="15"/>
        <w:ind w:left="17" w:firstLine="692"/>
        <w:jc w:val="both"/>
        <w:rPr/>
      </w:pPr>
      <w:r>
        <w:rPr>
          <w:sz w:val="28"/>
          <w:szCs w:val="28"/>
          <w:lang w:val="uk-UA"/>
        </w:rPr>
        <w:t>Важливими також є рекламний та організаційний фактор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Соціальний та економічний аспекти вирішення проблеми в проектний спосі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провадження Програми буде мати не тільки значний соціальний ефект, а й економічний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 рахунок реалізації програми можливе вирішення основних проблем, які на сьогодні існують в місті та негативно впливають на розвиток промис-лового туризму, а са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4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а відсутність позитивної (у туристичному контексті) інформації про привабливість промислових об’єктів та індустріальних ландшафтів мі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48" w:firstLine="709"/>
        <w:jc w:val="both"/>
        <w:rPr/>
      </w:pPr>
      <w:r>
        <w:rPr>
          <w:sz w:val="28"/>
          <w:szCs w:val="28"/>
          <w:lang w:val="uk-UA"/>
        </w:rPr>
        <w:t>відсутність туристичних підприємств, що створювали б туристичний продукт індустріальної тема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48" w:firstLine="709"/>
        <w:jc w:val="both"/>
        <w:rPr/>
      </w:pPr>
      <w:r>
        <w:rPr>
          <w:sz w:val="28"/>
          <w:szCs w:val="28"/>
          <w:lang w:val="uk-UA"/>
        </w:rPr>
        <w:t>недостатній рівень сервісу в закладах розміщення, харчування та розваг, низька диверсифікованість пропозиц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4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й рівень підготовки фахівців у сфері промислового туриз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48" w:firstLine="709"/>
        <w:jc w:val="both"/>
        <w:rPr/>
      </w:pPr>
      <w:r>
        <w:rPr>
          <w:sz w:val="28"/>
          <w:szCs w:val="28"/>
          <w:lang w:val="uk-UA"/>
        </w:rPr>
        <w:t>відсутність маркетингової та рекламної стратегії розвитку промислового туризму на території мі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48" w:firstLine="709"/>
        <w:jc w:val="both"/>
        <w:rPr/>
      </w:pPr>
      <w:r>
        <w:rPr>
          <w:sz w:val="28"/>
          <w:szCs w:val="28"/>
          <w:lang w:val="uk-UA"/>
        </w:rPr>
        <w:t>відсутність туристичних операторів, які б розробляли та стимулювали просування місцевого туристичного проду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48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сть скоординованої системи дій з просування індустріально-туристичного </w:t>
      </w:r>
      <w:r>
        <w:rPr>
          <w:color w:val="000000"/>
          <w:sz w:val="28"/>
          <w:szCs w:val="28"/>
          <w:lang w:val="uk-UA"/>
        </w:rPr>
        <w:t>продукту міста на ринок туристичних послуг України та сві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 CYR" w:hAnsi="Times New Roman CYR" w:cs="Times New Roman CYR"/>
          <w:color w:val="7030A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7030A0"/>
          <w:sz w:val="28"/>
          <w:szCs w:val="28"/>
          <w:lang w:val="uk-UA"/>
        </w:rPr>
        <w:t>-</w:t>
        <w:tab/>
      </w:r>
      <w:r>
        <w:rPr>
          <w:sz w:val="28"/>
          <w:szCs w:val="28"/>
          <w:lang w:val="uk-UA"/>
        </w:rPr>
        <w:t>відсутність кваліфікованого кадрового та наукового персоналу (екскурсоводи) галузі промислового туизму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в’язання визначених проблем у туристичній галузі міста й спрямовано заходи Програми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NewRoman;MS Mincho"/>
          <w:sz w:val="28"/>
          <w:szCs w:val="28"/>
          <w:lang w:val="uk-UA"/>
        </w:rPr>
        <w:t xml:space="preserve">Промисловий туризм має позитивний вплив на підвищення привабливості та ефективності діяльності шляхом зміцнення економічної структури як окремих промислових одиниць, так і міста в цілом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 сьогоднішній день постала нагальна потреба розвитку промислового туризму в місті, що буде запорукою стимулювання ринкових відносин, активного впливу на розвиток сумісних галузей економіки, зайнятість населення, поліпшення роботи з охорони пам’яток історії, підвищення культурного рівня населе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ідставою для визначення цільових груп </w:t>
      </w:r>
      <w:r>
        <w:rPr>
          <w:sz w:val="28"/>
          <w:szCs w:val="28"/>
          <w:lang w:val="uk-UA"/>
        </w:rPr>
        <w:t xml:space="preserve">є досвід розвинених країн, який підтверджує, що розвиток промислового туризму є не тільки інструментом формування позитивного іміджу міста, але й шляхом </w:t>
      </w:r>
      <w:r>
        <w:rPr>
          <w:rFonts w:eastAsia="TT1F78o00;MS Mincho"/>
          <w:sz w:val="28"/>
          <w:szCs w:val="28"/>
          <w:lang w:val="uk-UA"/>
        </w:rPr>
        <w:t>підвищення якості життя населення, створення додаткових робочих місць і збільшення бюджетних надходжень, підвищення авторитету регіону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90"/>
        <w:jc w:val="both"/>
        <w:rPr/>
      </w:pPr>
      <w:r>
        <w:rPr>
          <w:sz w:val="28"/>
          <w:szCs w:val="28"/>
          <w:lang w:val="uk-UA"/>
        </w:rPr>
        <w:t>Тому основними цільовими групами користувачів Програми мають стати мешканці міста, вітчизняні та закордонні туристи, внутрішні й зовнішні інвестор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uk-UA"/>
        </w:rPr>
        <w:t>Програма відповідає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 розпорядженю голови Дніпропетровської обласної ради  від 09 жовтня 2008 року №217-р "Про обласний конкурс проектів і програм розвитку місцевого самоврядування"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 рішенню Дніпропетровської обласної ради від 27 грудня 2011 року №225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 Програму розвитку місцевого самоврядування в Дніпропетровській області на 2012 – 2016 роки"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- рішенню Криворізької міської ради від 23.11.2011 №711 "Про затвердження Стратегічного плану розвитку міста Кривого Рогу до 2015 року", де одним із завдань, направлених на його реалізацію в питаннях створення умов для формування позитивного іміджу міста, є розвиток промислового туризм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шенню Криворізької міської ради від 30.01.2013 №1680 "Про затвердження Програми розвитку промислового туризму в місті Кривому Розі на 2013 </w:t>
      </w:r>
      <w:r>
        <w:rPr>
          <w:b/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015"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Цінність</w:t>
      </w:r>
      <w:r>
        <w:rPr>
          <w:sz w:val="28"/>
          <w:szCs w:val="28"/>
          <w:lang w:val="uk-UA"/>
        </w:rPr>
        <w:t xml:space="preserve"> Програми полягає в тому, що вона забезпечує початок комплексної взаємодії органів місцевого самоврядування, підприємств різних галузей промисловості, наукових закладів, фінансових і підприємницьких структур для всебічного розвитку промислового туризму в місті.</w:t>
      </w:r>
    </w:p>
    <w:p>
      <w:pPr>
        <w:pStyle w:val="Normal"/>
        <w:widowControl w:val="false"/>
        <w:suppressLineNumbers/>
        <w:suppressAutoHyphens w:val="true"/>
        <w:spacing w:before="240" w:after="0"/>
        <w:ind w:left="539" w:hanging="0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2. Мета та завдання Програм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є здійснення заходів, спрямованих на розвиток туристичної галузі, забезпечення умов для повноцінного розвитку промислового туризму, створення якісного туристичного продукту, здатного відобразити все різноманіття індустріальної спадщини та максимально задовольнити потреби внутрішнього й міжнародного туризму за умови забезпечення екологічної рівноваги та збереження культурної спадщини.</w:t>
      </w:r>
    </w:p>
    <w:p>
      <w:pPr>
        <w:pStyle w:val="Normal"/>
        <w:widowControl w:val="false"/>
        <w:autoSpaceDE w:val="false"/>
        <w:ind w:right="48" w:firstLine="720"/>
        <w:jc w:val="both"/>
        <w:rPr/>
      </w:pPr>
      <w:r>
        <w:rPr>
          <w:sz w:val="28"/>
          <w:szCs w:val="28"/>
          <w:lang w:val="uk-UA"/>
        </w:rPr>
        <w:t>Для комплексної реалізації поставленої мети необхідно вирішити такі основні завданн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поступального розвитку промислового туризму, створення сприятливих передумов для формування якісного та конкурентоспроможного туристичного продукту й позиціювання його на державному та міжнародному туристичних ринках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- залучення провідних промислових підприємств міста до розвитку промислового туризму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- створення розвинутої інфраструктури промислового туризму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розвитку малого та середнього підприємництва у сфері туристичної інфраструктур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зон відпочинку на базі техногенних ландшафтів (рекультивованих територій);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маркетингових досліджень у туристичній галузі, представлення міста на національних і міжнародних туристичних виставках в Україні та за кордоном;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туристичного бренду міст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активної рекламної діяльності, спрямованої на формування іміджу міста як туристичного центру, виведення його на український та міжнародний туристичний ринок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 xml:space="preserve">- створення сприятливого організаційно-правового середовища у сфері промислового туризму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- формування кваліфікованого кадрового та наукового потенціалу галу-зі, створення системи підготовки, перепідготовки й підвищення кваліфікації туристичних кадрів;</w:t>
      </w:r>
    </w:p>
    <w:p>
      <w:pPr>
        <w:pStyle w:val="Normal"/>
        <w:spacing w:lineRule="auto" w:line="228"/>
        <w:ind w:firstLine="697"/>
        <w:jc w:val="both"/>
        <w:rPr/>
      </w:pPr>
      <w:r>
        <w:rPr>
          <w:sz w:val="28"/>
          <w:szCs w:val="28"/>
          <w:lang w:val="uk-UA"/>
        </w:rPr>
        <w:t>- збереження, відновлення та охорона унікальних пам’яток індустріаль-ної спадщини Криворіжжя;</w:t>
      </w:r>
    </w:p>
    <w:p>
      <w:pPr>
        <w:pStyle w:val="Normal"/>
        <w:spacing w:lineRule="auto" w:line="228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туристичних коридорів у межах міста як основних векторів екскурсійної діяльності за програмами турів та забезпечення транспортної доступності до </w:t>
      </w:r>
      <w:r>
        <w:rPr>
          <w:color w:val="000000"/>
          <w:sz w:val="28"/>
          <w:szCs w:val="28"/>
          <w:lang w:val="uk-UA"/>
        </w:rPr>
        <w:t>важливих індустріально-туристичних об’єктів;</w:t>
      </w:r>
    </w:p>
    <w:p>
      <w:pPr>
        <w:pStyle w:val="Normal"/>
        <w:spacing w:lineRule="auto" w:line="228" w:before="120" w:after="0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організаційних заходів і технічних вимог до безпеки туристів.</w:t>
      </w:r>
    </w:p>
    <w:p>
      <w:pPr>
        <w:pStyle w:val="Normal"/>
        <w:suppressAutoHyphens w:val="true"/>
        <w:spacing w:before="0" w:after="120"/>
        <w:ind w:firstLine="53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2.3. Технологія досягнення цілей (виконання завдань Програми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я Програми можлива за рахунок фінансових та управлінських механізмів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дночас, актуальність питання потребує негайних ді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а теперішній час міською владою вже здійснено певні кроки в напрямку розвитку промислового туризму в Кривому Роз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і діє Програма розвитку промислового туризму на 2013 </w:t>
      </w:r>
      <w:r>
        <w:rPr>
          <w:b/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015 роки, затверджена рішенням міської ради від 30.01.2013 №168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 результатами роботи в 2013 році заплановано досягнення таких основних результ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координаційної ради з питань розвитку промислового туризму в мі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відділу промислового туризму на базі комунального підприємства 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Інститут розвитку міста Кривого Рогу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Криворізької міської р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комплексного аналізу ринку туристичних послуг та існуючої мережі закладів туристичної інфраструктури (готельний, ресторанний бізнес, туристичні фірми, автоперевізник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ведення інвентаризації й створення міського реєстру індустріально-туристичних об’єктів та  об’єктів туристичної інфраструктур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ення цільової аудиторії для складання туристично-екскурсійних маршрутів;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пріоритетних об’єктів промислового туризму для розробки туристично-екскурсійних маршрутів та підготовка брендового маршру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розробка екскурсій, маршрутів з урахуванням соціальних, вікових, професійних та інших особливостей туристів (за кожним з маршрутів VIP і бюджетний варіант) з використанням анімаційних програм, підготовка брендового маршру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ення сучасної інфраструктури вуличних покажчиків з назвами та схемами проїзду до головних перспективних об'єктів промислового туризму, санітарних місць, закладів харчування, транспортних вузлів, державних установ (замовлення та встановлення 22 покажчиків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організація й проведення наукових форумів з питань індустріального туризм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</w:t>
      </w:r>
      <w:r>
        <w:rPr>
          <w:sz w:val="28"/>
          <w:szCs w:val="28"/>
          <w:lang w:val="uk-UA"/>
        </w:rPr>
        <w:t xml:space="preserve"> веб-сайту, присвяченого розвитку промислового туризму в місті, з повним банком даних про послуги в цій сфері, просування міста на міжнародному та державному ринку туризм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робка та видання енциклопедії 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Індустріальна спадщина Криво-різького регіону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розробка та видання серії туристичних карт, путівників, буклетів і іншої продукції, у якій репрезентуються індустріальні об’єкти міста, туристичні  маршрути та тематичні екскурс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ення інформаційних відеоматеріалів з метою популяризації Кривого Рогу як центру промислового туризму в Україн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готовлення стенду для презентації промислового туризму на регіональних і національних вистав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езентація туристичних можливостей  міста через організацію та проведення міських виставково-ярмаркових заходів і участь у спеціалізованих регіональних, національних та міжнародних вистав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рганізація й проведення інформаційно-рекламних турів об’єктами індустріальної спадщини для представників туристичних компаній  і засобів масової інформ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ублікація серії статей у популярних виданнях для широкого кола громадськості з метою промоції розвитку промислового туризму в мі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робка та впровадження  туристичного символу  (логотипу) і туристичного гасла Криворіжжя (бренду).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й на виконання заходів                           у 2013 році, складає 777 1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lang w:val="uk-UA"/>
        </w:rPr>
        <w:t xml:space="preserve"> грн., у тому числі за рахунок коштів міського бюджету – 292 1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>. (відповідно до рішення міської ради від 26.12.2012 №1560 "Про міський бюджет на 2013 рік", зі змінами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організації-партнера – 485 000 грн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ведена робота стане значним підґрунтям для подальшого розвитку промислового туризму в місті.</w:t>
      </w:r>
    </w:p>
    <w:p>
      <w:pPr>
        <w:pStyle w:val="Normal"/>
        <w:widowControl w:val="false"/>
        <w:suppressLineNumbers/>
        <w:suppressAutoHyphens w:val="true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пис заходів Програми, запланованих на 2014 рік</w:t>
      </w:r>
    </w:p>
    <w:p>
      <w:pPr>
        <w:pStyle w:val="Normal"/>
        <w:widowControl w:val="false"/>
        <w:suppressLineNumbers/>
        <w:suppressAutoHyphens w:val="true"/>
        <w:spacing w:before="0" w:after="12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Напрям 1. Формування ефективної структури управління розвитком промислового туризму в місті та створення системи туристично-екскурсійних маршрутів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1.1. Здійснення заходів щодо забезпечення співпраці з промисловими підприємствами, музеями, виставковими залами міста для організації та проведення на їх території екскурсі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Після визначення маршрутів екскурсій відділ промислового туризму, створений на базі комунального підприємства "Інститут розвитку міста Кривого Рогу" Криворізької міської ради, готує проекти договорів з метою їх укладання із зацікавленими сторонами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ахід 1.2. Сприяння роботі координаційної ради з питань розвитку промислового туризму в місті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1.3. Проведення конкурсів "Кращий індустріальний маршрут", "Краща виробнича екскурсія", "Краща анімаційна програма на індустріальному підприємстві"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 метою пожвавлення туристичної діяльності в місті, створення якісного туристичного продукту, задоволення пізнавальних і супутніх потреб населення та гостей міста  планується проведення вказаних конкурсів.</w:t>
      </w:r>
    </w:p>
    <w:p>
      <w:pPr>
        <w:pStyle w:val="Normal"/>
        <w:widowControl w:val="false"/>
        <w:suppressLineNumbers/>
        <w:suppressAutoHyphens w:val="true"/>
        <w:spacing w:before="240" w:after="12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Напрям 2. Розвиток матеріальної бази та туристичної інфра-структури. Використання індустріально-туристичних ресурсів і індустріальної спадщини для розвитку туризм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2.1. Створення сучасної інфраструктури вуличних покажчиків з назвами та схемами проїзду до ключових об'єктів промислового туризму, санітарних місць, закладів харчування, транспортних вузлів, державних уст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покращення орієнтування туристів і гарантування безпеки їх пересування планується встановити вуличні покажчики з назвами та схемами проїзду з позначенням найбільш привабливих об'єктів туристичної інфра-структури. Пропонується встановити єдиний для міста стандарт туристичних інформаційних знакі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ахід 2.2. Вивченн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ітового </w:t>
      </w:r>
      <w:r>
        <w:rPr>
          <w:sz w:val="28"/>
          <w:szCs w:val="28"/>
          <w:lang w:val="uk-UA"/>
        </w:rPr>
        <w:t xml:space="preserve">досвіду створення музеїв на 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законсервованих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промислових об’єктах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Багатогранність об’єктів промислового туризму Кривого Рогу дає можливість створення із "законсервованих" промислових об’єктів (наприклад непрацюючих шахт) музеїв. Це питання потребує вивчення, що має забезпе-чити команда Програми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2.3. Визначення обсягів робіт, які планується виконати для забез-печення доступу до туристичних об’єктів, з облаштування автостоянок на території індустріальних туристичних об’єктів міста з дотриманням санітарно-гігієнічних ум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i/>
          <w:lang w:val="uk-UA" w:eastAsia="uk-UA"/>
        </w:rPr>
        <w:tab/>
      </w:r>
      <w:r>
        <w:rPr>
          <w:sz w:val="28"/>
          <w:szCs w:val="28"/>
          <w:lang w:val="uk-UA" w:eastAsia="uk-UA"/>
        </w:rPr>
        <w:t>Здійснення заходів щодо вирішення таких проблем туристичної інфраструктури як невідповідність придорожньої інфраструктури вимогам елементарного комфорту та безпеки туристів, відсутність інформації про місця розташування зон паркування туристичного транспорту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ахід 2.4. Визначення мережі ландшафтно-індустріальних комплексів, окремих об’єктів, що мають історичну, культурологічну, пізнавальну, екологічну цінність для цілей промислового туризму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ахід 2.5. Оновлення постійно діючої експозиції в комунальному закладі культури 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Міський історико-краєзнавчий музей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з історії становлення та розвитку гірничого комплексу в XIX - поч. XX ст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ведення оновлення й удосконалення експозиції, присвяченої розвитку промисловості в регіоні, на інноваційних засадах з метою її актуалізації та зацікавлення більшої кількості туристів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ід 2.6. </w:t>
      </w:r>
      <w:r>
        <w:rPr>
          <w:rFonts w:cs="Arial"/>
          <w:sz w:val="28"/>
          <w:szCs w:val="28"/>
          <w:lang w:val="uk-UA"/>
        </w:rPr>
        <w:t>Розробка</w:t>
      </w:r>
      <w:r>
        <w:rPr>
          <w:rFonts w:cs="Arial"/>
          <w:color w:val="000000"/>
          <w:sz w:val="28"/>
          <w:szCs w:val="28"/>
          <w:lang w:val="uk-UA"/>
        </w:rPr>
        <w:t xml:space="preserve"> та підготовка інвестиційних паспортів туристичних об’єктів, що є привабливими для іноземних і вітчизняних  інвесторі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ахід 2.7. Розробка плану забезпечення збереження пам’яток архі-тектури, історії, культури, пов’язаних з індустріальними об’єктам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ід 2.8. Опрацювання можливостей відкриття нових міжнародних сполучень комунальним підприємством 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Міжнародний аеропорт Кривий Ріг</w:t>
      </w:r>
      <w:r>
        <w:rPr>
          <w:spacing w:val="-2"/>
          <w:sz w:val="28"/>
          <w:szCs w:val="28"/>
          <w:lang w:val="uk-UA"/>
        </w:rPr>
        <w:t>" Криворізької міської ради</w:t>
      </w:r>
      <w:r>
        <w:rPr>
          <w:sz w:val="28"/>
          <w:szCs w:val="28"/>
          <w:lang w:val="uk-UA"/>
        </w:rPr>
        <w:t xml:space="preserve"> з метою забезпечення потреб туристичної галузі міста.</w:t>
      </w:r>
    </w:p>
    <w:p>
      <w:pPr>
        <w:pStyle w:val="Normal"/>
        <w:widowControl w:val="false"/>
        <w:suppressLineNumbers/>
        <w:suppressAutoHyphens w:val="true"/>
        <w:spacing w:before="120" w:after="12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прям 3. Кадрове та науково-методичне забезпечення туристичної галуз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хід 3.1. Здійснення заходів зі створення на базі Державного вищого навчального закладу 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Криворізький національний університет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спеціальності напрямку 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Туризм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зі спеціалізацією 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Екскурсійна справа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для підготовки фахівців туристичного супроводу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Проведення заходу пов’язане з необхідністю підготовки кваліфіко-ваного кадрового потенціалу для забезпечення діяльності туристичного сектор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ахід 3.2. Розробка та впровадження програми профорієнтаційного пр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ислового туризму серед школярів і студенті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Розроблення такої програми сприятиме п</w:t>
      </w:r>
      <w:r>
        <w:rPr>
          <w:bCs/>
          <w:sz w:val="28"/>
          <w:szCs w:val="28"/>
          <w:lang w:val="uk-UA"/>
        </w:rPr>
        <w:t>ідвищенню свідомості молоді щодо вибору майбутньої професії, перспектив роботи в галузях промис-лов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3.3. Організація та проведення навчальних семінарів, тренінгів для працівників туристичної галузі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ься з метою вдосконалення реалізації турпродукту в галузі промислового туризму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ахід 3.4. Організація та проведення наукових форумів з питань промис-лового туризму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обміну досвідом між фахівцями в галузі промислового туризму, науковцями, представниками бізнес-структур і підприємств. </w:t>
      </w:r>
    </w:p>
    <w:p>
      <w:pPr>
        <w:pStyle w:val="Normal"/>
        <w:widowControl w:val="false"/>
        <w:suppressLineNumbers/>
        <w:suppressAutoHyphens w:val="true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Напрям 4. Рекламно-інформаційне забезпечення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4.1. Супровід веб-сайту, присвяченого розвитку промислового туризму, та підтримка його в актуальному стані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Інтернет є найдоступнішим та найпопулярнішим джерелом інформації для потенційних туристів, організаторів туристичних програм, мешканців міста. Тому інформаційні матеріали сайту повинні постійно оновлюватися. Це дозволить створити комфортний інформаційний простір для туристі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4.2. Співробітництво з міжнародними та вітчизняними організація-ми, що працюють у галузі розвитку туризму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обмін досвідом і співпраця дають можливість туристичним суб’єктам спростити механізм популяризації та продажу туристичного продукту, що робить місто доступнішим для іноземних і вітчизняних туристі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ахід 4.3. Публікація серії статей у популярних виданнях для широкого кола громадськості з метою промоції розвитку промислового туризму в місті Кривому Розі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ахід 4.4. Створення інформаційних відеоматеріалів з метою популя-ризації Кривого Рогу як центру промислового туризму в Україні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ахід 4.5. Забезпечення просування інформаційних відеоматеріалів у мережі Інтернет, на каналах телебачення, у закладах харчування, на транспорті та інших громадських місц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Якісна промоційна продукція, проведення активної рекламної діяльності  спрямовані на формування туристичного іміджу міст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4.6. Організація та проведення інформаційно-рекламних турів об’єктами індустріальної спадщини для представників туристичних компаній і засобів масової інформації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 метою поширення інформації щодо найбільш привабливих туристичних об’єктів міста для цілей промислового туризму ефективним є проведення короткотривалих турів для журналістів і туроператорів. У результаті будуть отримані неупереджені позитивні відгуки в пресі та в туристичному середовищі від людей, які особисто набули позитивні враженн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4.7. Виготовлення фото на стенд для презентації промислового туризму на регіональних, національних і міжнародних виставках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кісного візуального представлення туристично-рекреаційної привабливості міста на виставках, форумах тощо необхідно виготовити сучасну мобільну експозицію багаторазового використанн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ахід 4.8. Презентація туристичних можливостей міста через органі-зацію та проведення міських виставково-ярмаркових заходів і участь у спеціалізованих регіональних, національних та міжнародних виставках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Представлення та пропаганда туристичного потенціалу міста на міжнародних заходах розширить географію туристичної пропозиції, дасть можливість поєднати багато туристичних потоків, налагодити контакти та розповсюдити інформацію про культурно-індустріальний комплекс міста, залучити потенційних інвесторі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ахід 4.9. Розробка й видання серії туристичних карт, путівників, бук-летів та іншої продукції, у якій репрезентуються індустріальні об’єкти міста, туристичні маршрути та тематичні екскурсії. 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Функції організацій-партнерів розподіляються таким чином</w:t>
      </w:r>
    </w:p>
    <w:p>
      <w:pPr>
        <w:pStyle w:val="Normal"/>
        <w:widowControl w:val="false"/>
        <w:suppressLineNumbers/>
        <w:tabs>
          <w:tab w:val="clear" w:pos="708"/>
          <w:tab w:val="left" w:pos="960" w:leader="none"/>
        </w:tabs>
        <w:suppressAutoHyphens w:val="true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uk-UA"/>
        </w:rPr>
        <w:t>Учасник конкурсу бере на себе такі зобов'язання:</w:t>
      </w:r>
    </w:p>
    <w:p>
      <w:pPr>
        <w:pStyle w:val="Normal"/>
        <w:widowControl w:val="false"/>
        <w:suppressLineNumbers/>
        <w:tabs>
          <w:tab w:val="clear" w:pos="708"/>
          <w:tab w:val="left" w:pos="96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роботі координаційної ради з питань розвитку промислового туризму в місті;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здійснити заходи щодо проведення конкурсів 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Кращий індустріаль-ний маршрут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Краща виробнича екскурсія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Краща анімаційна програма на індустріальному підприємстві</w:t>
      </w:r>
      <w:r>
        <w:rPr>
          <w:spacing w:val="-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реалізовувати заходи щодо промоції міста як центру промислового туризму (розробка та публікація серії туристичних карт, путівників, буклетів, інформаційних відеоматеріалів, стенду та іншої продукції, публікація статей, у яких репрезентуються індустріальні об’єкти міста, туристичні маршрути та тематичні екскурсії);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вати та проводити наукові форумі з питань промислового туризму;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забезпеченню сфери промислового туризму міста кваліфікова-ними фахівцями;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обсяги робіт, які планується виконати для забезпечення доступу до туристичних об’єктів, з облаштування автостоянок на території індустріальних туристичних об’єктів міста з дотриманням санітарно-гігієніч-них умов;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ити заходи щодо </w:t>
      </w:r>
      <w:r>
        <w:rPr>
          <w:bCs/>
          <w:i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новлення постійно діючої експозиції в комунальному закладі культури "Міський історико-краєзнавчий музей" з історії становлення та розвитку гірничого комплексу в XIX - поч. XX ст.;</w:t>
      </w:r>
    </w:p>
    <w:p>
      <w:pPr>
        <w:pStyle w:val="Normal"/>
        <w:widowControl w:val="false"/>
        <w:suppressLineNumbers/>
        <w:tabs>
          <w:tab w:val="clear" w:pos="708"/>
          <w:tab w:val="left" w:pos="960" w:leader="none"/>
        </w:tabs>
        <w:suppressAutoHyphens w:val="true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організувати та провести інформаційно-рекламні тури об’єктами індустріальної спадщини для представників туристичних компаній і засобів масової інформації; </w:t>
      </w:r>
    </w:p>
    <w:p>
      <w:pPr>
        <w:pStyle w:val="Normal"/>
        <w:widowControl w:val="false"/>
        <w:suppressLineNumbers/>
        <w:tabs>
          <w:tab w:val="clear" w:pos="708"/>
          <w:tab w:val="left" w:pos="960" w:leader="none"/>
        </w:tabs>
        <w:suppressAutoHyphens w:val="true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презентувати туристичні можливості міста через організацію та проведення міських виставково-ярмаркових заходів і участь у спеціалізованих регіональних, національних та міжнародних виставках;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заходи з визначення мережі ландшафтно-індустріальних комплексів, окремих об’єктів, що мають історичну, культурологічну, пізна-вальну цінність для цілей промислового туризму;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сування інформаційних відеоматеріалів у мережі Інтернет, на каналах телебачення, у закладах харчування, на транспорті та в інших громадських місцях;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рантувати безпечний доступ туристів до туристичних об’єктів;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заходи із забезпечення збереження пам’яток архітектури, історії, культури, пов’язаних з індустріальними об’єктами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Комунальне підприємство </w:t>
      </w:r>
      <w:r>
        <w:rPr>
          <w:spacing w:val="-2"/>
          <w:sz w:val="28"/>
          <w:szCs w:val="28"/>
          <w:lang w:val="uk-UA"/>
        </w:rPr>
        <w:t>"</w:t>
      </w:r>
      <w:r>
        <w:rPr>
          <w:i/>
          <w:sz w:val="28"/>
          <w:szCs w:val="28"/>
          <w:lang w:val="uk-UA"/>
        </w:rPr>
        <w:t>Інститут розвитку міста Кривого Рогу</w:t>
      </w:r>
      <w:r>
        <w:rPr>
          <w:spacing w:val="-2"/>
          <w:sz w:val="28"/>
          <w:szCs w:val="28"/>
          <w:lang w:val="uk-UA"/>
        </w:rPr>
        <w:t>"</w:t>
      </w:r>
      <w:r>
        <w:rPr>
          <w:i/>
          <w:sz w:val="28"/>
          <w:szCs w:val="28"/>
          <w:lang w:val="uk-UA"/>
        </w:rPr>
        <w:t xml:space="preserve"> Криворізької міської ради бере на себе такі зобов'язання:</w:t>
      </w:r>
    </w:p>
    <w:p>
      <w:pPr>
        <w:pStyle w:val="Normal"/>
        <w:widowControl w:val="false"/>
        <w:suppressLineNumbers/>
        <w:tabs>
          <w:tab w:val="clear" w:pos="708"/>
          <w:tab w:val="left" w:pos="96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ити сучасну інфраструктуру вуличних покажчиків з назвами та схемами проїзду до головних перспективних об'єктів промислового туризму, санітарних місць, закладів харчування, транспортних вузлів, державних установ;</w:t>
      </w:r>
    </w:p>
    <w:p>
      <w:pPr>
        <w:pStyle w:val="Normal"/>
        <w:widowControl w:val="false"/>
        <w:suppressLineNumbers/>
        <w:tabs>
          <w:tab w:val="clear" w:pos="708"/>
          <w:tab w:val="left" w:pos="96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супровід веб-сайту, присвяченого розвитку промислового туризму, та підтримку його в актуальному стан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інвестиційні паспорти туристичних об’єктів, що є привабливими для іноземних і вітчизняних інвесторів;</w:t>
      </w:r>
    </w:p>
    <w:p>
      <w:pPr>
        <w:pStyle w:val="Normal"/>
        <w:widowControl w:val="false"/>
        <w:suppressLineNumbers/>
        <w:tabs>
          <w:tab w:val="clear" w:pos="708"/>
          <w:tab w:val="left" w:pos="96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заходи щодо співробітництва з міжнародними та вітчизня-ними організаціями, що працюють у галузі розвитку туризму;</w:t>
      </w:r>
    </w:p>
    <w:p>
      <w:pPr>
        <w:pStyle w:val="Normal"/>
        <w:widowControl w:val="false"/>
        <w:suppressLineNumbers/>
        <w:tabs>
          <w:tab w:val="clear" w:pos="708"/>
          <w:tab w:val="left" w:pos="96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та провести навчальні семінари, тренінги для працівників туристичної інфраструктури;</w:t>
      </w:r>
    </w:p>
    <w:p>
      <w:pPr>
        <w:pStyle w:val="Normal"/>
        <w:widowControl w:val="false"/>
        <w:suppressLineNumbers/>
        <w:tabs>
          <w:tab w:val="clear" w:pos="708"/>
          <w:tab w:val="left" w:pos="96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дійсн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з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щодо </w:t>
      </w:r>
      <w:r>
        <w:rPr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</w:rPr>
        <w:t>співпраці з промисловими підприємствами, музеями, виставковими залами міста для організації та проведення на їх території екскурсій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 опрацювати можливості відкриття нових міжнародних сполучень комунальним підприємством "Міжнародний аеропорт Кривий Ріг" Криворізької міської ради з метою забезпечення потреб туристичної галузі мі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ивчити світовий досвід створення музеїв на "законсервованих" промислових об’єкт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Оперативна оцінка ходу Програми </w:t>
      </w:r>
      <w:r>
        <w:rPr>
          <w:color w:val="000000"/>
          <w:sz w:val="28"/>
          <w:szCs w:val="28"/>
          <w:lang w:val="uk-UA"/>
        </w:rPr>
        <w:t xml:space="preserve">буде здійснюватися координацій-ною радою </w:t>
      </w:r>
      <w:r>
        <w:rPr>
          <w:sz w:val="28"/>
          <w:szCs w:val="28"/>
          <w:lang w:val="uk-UA"/>
        </w:rPr>
        <w:t>з питань розвитку промислового туризму в місті шляхом аналізу відповідності поточних результатів Програми запланованим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Громадська оцінка</w:t>
      </w:r>
      <w:r>
        <w:rPr>
          <w:sz w:val="28"/>
          <w:szCs w:val="28"/>
          <w:lang w:val="uk-UA"/>
        </w:rPr>
        <w:t xml:space="preserve"> досягнутих результатів здійснюватиметься шляхом обробки зауважень і пропозицій від мешканців та гостей міста, що надійшли на офіційний веб-сайт, присвячений розвитку промислового туризму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ція виконання Програми та контроль за її виконанням</w:t>
      </w:r>
      <w:r>
        <w:rPr>
          <w:sz w:val="28"/>
          <w:szCs w:val="28"/>
          <w:lang w:val="uk-UA"/>
        </w:rPr>
        <w:t xml:space="preserve"> покладається на 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ління економіки виконкому Криворізької міської ради</w:t>
      </w:r>
      <w:r>
        <w:rPr>
          <w:sz w:val="28"/>
          <w:szCs w:val="28"/>
          <w:lang w:val="uk-UA"/>
        </w:rPr>
        <w:t>, яке двічі на рік, починаючи з 2013 року, до 25 січня та до 25 липня  інформуватиме виконком міської ради про виконання Програми та, у разі необхідності, буде надавати обґрунтовані пропозиції щодо внесення коригувань до неї.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а базується на засадах відкритості та прозорості виконання її заходів, поінформованості громадян і зацікавлених сторін щодо результатів її впровадження. 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i/>
          <w:sz w:val="28"/>
          <w:szCs w:val="28"/>
          <w:lang w:val="uk-UA"/>
        </w:rPr>
        <w:t>Підсумкові результати оприлюднюються</w:t>
      </w:r>
      <w:r>
        <w:rPr>
          <w:sz w:val="28"/>
          <w:szCs w:val="28"/>
          <w:lang w:val="uk-UA"/>
        </w:rPr>
        <w:t xml:space="preserve"> в міській пресі та в мережі Інтернет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i/>
          <w:i/>
          <w:spacing w:val="-3"/>
          <w:sz w:val="28"/>
          <w:szCs w:val="28"/>
          <w:lang w:val="uk-UA"/>
        </w:rPr>
      </w:pPr>
      <w:r>
        <w:rPr>
          <w:b/>
          <w:bCs/>
          <w:i/>
          <w:spacing w:val="-3"/>
          <w:sz w:val="28"/>
          <w:szCs w:val="28"/>
          <w:lang w:val="uk-UA"/>
        </w:rPr>
        <w:t>2.4. План-графік реалізації заходів Програми в 2014 році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241"/>
        <w:gridCol w:w="1276"/>
        <w:gridCol w:w="17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ривал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за етапами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ind w:right="-284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/>
                <w:i w:val="false"/>
                <w:sz w:val="22"/>
                <w:szCs w:val="22"/>
                <w:lang w:eastAsia="ru-RU"/>
              </w:rPr>
              <w:t>Заходи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видатки поточні/капітальні), грн.</w:t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онд кон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ганізації-партнери</w:t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 е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Формування ефективної структури управління розвитком промислового туризму в місті та створення систе-ми туристично-екскурсійних мар-шруті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9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3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1 –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дійснення заходів щодо забезпечення співпраці з промисловими підпри-ємствами, музеями, виставковими залами міста для організації та прове-дення на їх території екскурсі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808080"/>
                <w:sz w:val="22"/>
                <w:szCs w:val="22"/>
                <w:lang w:val="uk-UA"/>
              </w:rPr>
            </w:pPr>
            <w:r>
              <w:rPr>
                <w:b/>
                <w:color w:val="80808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808080"/>
                <w:sz w:val="22"/>
                <w:szCs w:val="22"/>
                <w:lang w:val="uk-UA"/>
              </w:rPr>
            </w:pPr>
            <w:r>
              <w:rPr>
                <w:b/>
                <w:color w:val="80808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1 –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рияння роботі координаційної ради з питань розвитку промислового туризму в міст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808080"/>
                <w:sz w:val="22"/>
                <w:szCs w:val="22"/>
                <w:lang w:val="uk-UA"/>
              </w:rPr>
            </w:pPr>
            <w:r>
              <w:rPr>
                <w:b/>
                <w:color w:val="80808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808080"/>
                <w:sz w:val="22"/>
                <w:szCs w:val="22"/>
                <w:lang w:val="uk-UA"/>
              </w:rPr>
            </w:pPr>
            <w:r>
              <w:rPr>
                <w:b/>
                <w:color w:val="80808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9 –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едення конкурсів "Кращий інду-стріальний маршрут", "Краща виробни-ча екскурсія", "Краща анімаційна прог-рама на індустріальному підприємстві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3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IІ е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Розвиток матеріальної бази та ту-ристичної інфраструктури.  Вико-ристання індустріально-туристич-них ресурсів та індустріальної спад-щини для розвитку туризм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1 – 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творення сучасної інфраструктури вуличних покажчиків з назвами та схемами проїзду до головних перспек-тивних об'єктів промислового туризму, санітарних місць, закладів харчування, транспортних вузлів, державних устан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1 – 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вчення світового досвіду створення музеїв на "законсервованих" промисло-вих об’єкта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9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1 – 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значення обсягів робіт, які плану-ється виконати для забезпечення дос-тупу до туристичних об’єктів, з облаш-тування автостоянок на території індустріальних туристичних об’єктів міста з дотриманням санітарно-гігієніч-них ум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1 – 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дійснення заходів з визначення мере-жі ландшафтно-індустріальних комп-лексів, окремих об’єктів, що мають історичну, культурологічну, пізнаваль-ну цінність для цілей промислового туризм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3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3 – 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новлення постійно діючої експозиції в комунальному закладі культури "Міський історико-краєзнавчий музей" з історії становлення та розвитку гірни-чого комплексу в XIX - поч. XX стс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і 1 – 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  <w:lang w:val="uk-UA"/>
              </w:rPr>
              <w:t xml:space="preserve">Розробка та підготовка інвестиційних паспортів туристичних об’єктів, що є привабливими для іноземних і вітчиз-няних інвесторі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92D050"/>
                <w:sz w:val="22"/>
                <w:szCs w:val="22"/>
                <w:lang w:val="uk-UA"/>
              </w:rPr>
            </w:pPr>
            <w:r>
              <w:rPr>
                <w:b/>
                <w:color w:val="92D05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92D050"/>
                <w:sz w:val="22"/>
                <w:szCs w:val="22"/>
                <w:lang w:val="uk-UA"/>
              </w:rPr>
            </w:pPr>
            <w:r>
              <w:rPr>
                <w:b/>
                <w:color w:val="92D05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92D050"/>
                <w:sz w:val="22"/>
                <w:szCs w:val="22"/>
                <w:lang w:val="uk-UA"/>
              </w:rPr>
            </w:pPr>
            <w:r>
              <w:rPr>
                <w:b/>
                <w:color w:val="92D05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0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1 – 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роб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ходів із забезпечення збере-ження пам’яток архітектури, історії, культури, пов’язаних з індустріальни-ми об’єк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1 – 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можливостей відкриття нових міжнародних сполучень кому-нальним підприємством  "Міжнарод-ний аеропорт Кривий Ріг" Криворізької міської ради з метою забезпечення потреб туристичної галузі мі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ІІ е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Кадрове та науково-методичне забезпечення туристичної галуз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 16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1 – 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дійснення заходів зі створення на базі Державного вищого навчального зак-ладу </w:t>
            </w:r>
            <w:r>
              <w:rPr>
                <w:spacing w:val="-2"/>
                <w:sz w:val="22"/>
                <w:szCs w:val="22"/>
                <w:lang w:val="uk-UA"/>
              </w:rPr>
              <w:t>"</w:t>
            </w:r>
            <w:r>
              <w:rPr>
                <w:color w:val="000000"/>
                <w:sz w:val="22"/>
                <w:szCs w:val="22"/>
                <w:lang w:val="uk-UA"/>
              </w:rPr>
              <w:t>Криворізький національний уні-верситет</w:t>
            </w:r>
            <w:r>
              <w:rPr>
                <w:spacing w:val="-2"/>
                <w:sz w:val="22"/>
                <w:szCs w:val="22"/>
                <w:lang w:val="uk-UA"/>
              </w:rPr>
              <w:t>"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спеціальності напрямку </w:t>
            </w:r>
            <w:r>
              <w:rPr>
                <w:spacing w:val="-2"/>
                <w:sz w:val="22"/>
                <w:szCs w:val="22"/>
                <w:lang w:val="uk-UA"/>
              </w:rPr>
              <w:t>"</w:t>
            </w:r>
            <w:r>
              <w:rPr>
                <w:color w:val="000000"/>
                <w:sz w:val="22"/>
                <w:szCs w:val="22"/>
                <w:lang w:val="uk-UA"/>
              </w:rPr>
              <w:t>Туризм</w:t>
            </w:r>
            <w:r>
              <w:rPr>
                <w:spacing w:val="-2"/>
                <w:sz w:val="22"/>
                <w:szCs w:val="22"/>
                <w:lang w:val="uk-UA"/>
              </w:rPr>
              <w:t>"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і спеціалізацією </w:t>
            </w:r>
            <w:r>
              <w:rPr>
                <w:spacing w:val="-2"/>
                <w:sz w:val="22"/>
                <w:szCs w:val="22"/>
                <w:lang w:val="uk-UA"/>
              </w:rPr>
              <w:t>"</w:t>
            </w:r>
            <w:r>
              <w:rPr>
                <w:color w:val="000000"/>
                <w:sz w:val="22"/>
                <w:szCs w:val="22"/>
                <w:lang w:val="uk-UA"/>
              </w:rPr>
              <w:t>Екскурсій-на справа</w:t>
            </w:r>
            <w:r>
              <w:rPr>
                <w:spacing w:val="-2"/>
                <w:sz w:val="22"/>
                <w:szCs w:val="22"/>
                <w:lang w:val="uk-UA"/>
              </w:rPr>
              <w:t>"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підготовки фахівців туристичного супровод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2 – 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обка та впровадження програми профорієнтаційного промислового туризму серед школярів і студенті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9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9 – 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я та проведення навчальних семінарів, тренінгів для працівників туристичної сфер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6" w:leader="none"/>
              </w:tabs>
              <w:suppressAutoHyphens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ь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я та проведення наукових форумів з питань промислового туриз-м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 16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V е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Рекламно-інформаційне забезпеч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 97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 000,0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1 – 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ровід веб-сайту, присвяченого розвитку промислового туризму, та підтримка його в актуальному стані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1 – 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48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івробітництво з міжнародними та вітчизняними організаціями, що працюють у галузі розвитку туризм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1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1 – 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ублікація серії статей у популярних виданнях для широкого кола громадськості з метою промоції розвитку промислового туризму в місті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3 – 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Створення інформаційних відео мате-ріалів  з метою популяризації Кривого Рогу як центру промислового туризму в Україні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00</w:t>
            </w:r>
          </w:p>
        </w:tc>
      </w:tr>
      <w:tr>
        <w:trPr>
          <w:trHeight w:val="14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1 – 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просування інформацій-них відеоматеріалів  у мережі Інтернет, на каналах телебачення, у закладах харчування, на транспорті та в  інших громадських місця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4 – 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Організація та проведення інформацій-но-рекламних турів об’єктами індус-тріальної спадщини для представників туристичних компаній  і засобів масо-вої інформації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69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ь 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Виготовлення фото на стенд для презентації промислового туризму на регіональних і  національних виставка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6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5 – 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Презентація туристичних можливостей  міста через організацію та проведення міських виставково-ярмаркових заходів і участь у спеціалізованих регіональ-них, національних та міжнародних виставка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68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3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ці 7 – 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та видання серії туристичних карт, путівників, буклетів й іншої продукції, у якій репрезентуються індустріальні об’єкти міста, туристичні  маршрути та тематичні екскурсії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 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 000,0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</w:tabs>
              <w:rPr>
                <w:rFonts w:cs="Arial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 12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 000,0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spacing w:before="0" w:after="120"/>
        <w:ind w:firstLine="53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5. Очікувані результати Програми</w:t>
      </w:r>
    </w:p>
    <w:p>
      <w:pPr>
        <w:pStyle w:val="Normal"/>
        <w:widowControl w:val="false"/>
        <w:autoSpaceDE w:val="false"/>
        <w:ind w:right="4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дасть змогу реалізувати індустріально-туристич-ний потенціал міста в галузі промислового туризму, сприятиме зростанню </w:t>
      </w:r>
      <w:r>
        <w:rPr>
          <w:color w:val="000000"/>
          <w:sz w:val="28"/>
          <w:szCs w:val="28"/>
          <w:lang w:val="uk-UA"/>
        </w:rPr>
        <w:t xml:space="preserve">економічної активності, розвитку малого й середнього бізнесу, створенню робочих місць у різних секторах економіки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хованню дітей і молоді на засадах патріотизму, любові до рідного міст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ind w:left="17" w:right="48" w:firstLine="703"/>
        <w:jc w:val="both"/>
        <w:rPr/>
      </w:pPr>
      <w:r>
        <w:rPr>
          <w:sz w:val="28"/>
          <w:szCs w:val="28"/>
          <w:lang w:val="uk-UA"/>
        </w:rPr>
        <w:t>Результатом виконання заходів Програми будуть короткотривалі та перспективні наслідки її реалізації: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ind w:left="17" w:right="48" w:firstLine="703"/>
        <w:jc w:val="both"/>
        <w:rPr/>
      </w:pPr>
      <w:r>
        <w:rPr>
          <w:sz w:val="28"/>
          <w:szCs w:val="28"/>
          <w:lang w:val="uk-UA"/>
        </w:rPr>
        <w:t>- покращення туристичного іміджу міста на державному та між-народному рівнях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ind w:left="17" w:right="48" w:firstLine="703"/>
        <w:jc w:val="both"/>
        <w:rPr/>
      </w:pPr>
      <w:r>
        <w:rPr>
          <w:sz w:val="28"/>
          <w:szCs w:val="28"/>
          <w:lang w:val="uk-UA"/>
        </w:rPr>
        <w:t>- збільшення надходжень до бюджету й, відповідно, зростання доб-робуту та зайнятості населення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ind w:left="17" w:right="48" w:firstLine="703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ворення якісного туристичного продукту й формування конкурен-тоспроможної на внутрішньому та світовому ринках індустрії туристичних послуг завдяки ефективному використанню туристичного потенціалу міс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ind w:left="17" w:right="48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цій основі комплексного розвитку території, реалі-зації соціально-економічних інтересів міста при збереженні екологічної рівноваги.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before="120" w:after="0"/>
        <w:ind w:left="17" w:right="48" w:firstLine="70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гнозні дані та показники реалізації Програми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ind w:right="4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цілей Програми дозволить сформувати ринок туристичних послуг у межах міста та Криворізького регіону, збільшити в декілька разів кількість в’їзних туристів, робочих місць екскурсоводів, створити парк спеціальних автобусів для перевезення туристів, заповнити заклади їх розміщення, створити робочі місця в галузі анімації туристів.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ind w:right="4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це сприятиме наповненню міського бюджету та розвитку економіки регіону в цілому.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spacing w:before="120" w:after="0"/>
        <w:ind w:firstLine="7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ультиплікативний ефект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еалізація Програми сприятиме становленню супутніх напрямків соціально-економічного розвитку міста, а саме: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розширенню мережі туристичних та екскурсійних підприємств;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створенню спеціалізованих туристичних фірм у галузі промислового туризму;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ширенню сфери розміщення туристів;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розширенню мережі закладів харчування різних типів і класів;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розвитку транспорту та транспортної інфраструктури (доріг, автостоя-нок, парковок, під’їздів, системи покажчиків);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розвитку сфери дозвілля (музеїв, театрів, виставкових і концертних залів, розважальних закладів, спортивних об’єктів);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алученню поліграфічних підприємств для друку путівників, брошур, буклетів, наукової літератури;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ширенню мережі підприємств з виготовлення сувенірної продукції;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розширенню мережі підприємств побутового обслуговування населен-ня;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енню підготовки фахівців </w:t>
      </w:r>
      <w:r>
        <w:rPr>
          <w:b/>
          <w:i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менеджерів та екскурсоводів у га-лузі туризму.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spacing w:before="120" w:after="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алізація сталості результатів Програми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я Програми стане економічною запорукою не лише для розвит-ку туристичної галузі, а й суміжних з нею видів діяльності. 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вдань Програми сприятиме в найближчій та подальшій перспективі розширенню мережі спеціалізованих закладів у галузі харчу-вання, розміщення та розваг туристів, становленню місцевого підприєм-ництва на основі подальшого розвитку існуючої системи турагентств та відкриття нових туристичних фірм. Програма надає можливість урізнома-нітнити та розширити патріотичну діяльність місцевих громадських організацій.</w:t>
      </w:r>
    </w:p>
    <w:p>
      <w:pPr>
        <w:pStyle w:val="Normal"/>
        <w:tabs>
          <w:tab w:val="clear" w:pos="708"/>
          <w:tab w:val="left" w:pos="252" w:leader="none"/>
          <w:tab w:val="left" w:pos="162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  <w:tab w:val="left" w:pos="1440" w:leader="none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  <w:tab w:val="left" w:pos="1440" w:leader="none"/>
          <w:tab w:val="left" w:pos="16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 xml:space="preserve"> 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748" w:gutter="0" w:header="720" w:top="851" w:footer="40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i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b/>
      <w:sz w:val="24"/>
      <w:lang w:val="uk-UA" w:bidi="ar-SA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b/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i/>
      <w:sz w:val="24"/>
      <w:lang w:val="uk-U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ind w:firstLine="851"/>
      <w:jc w:val="center"/>
    </w:pPr>
    <w:rPr>
      <w:b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110;&#1089;&#1090;&#1086;" TargetMode="External"/><Relationship Id="rId3" Type="http://schemas.openxmlformats.org/officeDocument/2006/relationships/hyperlink" Target="http://uk.wikipedia.org/wiki/&#1063;&#1086;&#1088;&#1085;&#1072;_&#1084;&#1077;&#1090;&#1072;&#1083;&#1091;&#1088;&#1075;&#1110;&#1103;" TargetMode="External"/><Relationship Id="rId4" Type="http://schemas.openxmlformats.org/officeDocument/2006/relationships/hyperlink" Target="http://uk.wikipedia.org/wiki/&#1052;&#1072;&#1096;&#1080;&#1085;&#1086;&#1073;&#1091;&#1076;&#1091;&#1074;&#1072;&#1085;&#1085;&#1103;" TargetMode="External"/><Relationship Id="rId5" Type="http://schemas.openxmlformats.org/officeDocument/2006/relationships/hyperlink" Target="http://uk.wikipedia.org/wiki/&#1041;&#1091;&#1076;&#1110;&#1074;&#1085;&#1080;&#1094;&#1090;&#1074;&#1086;" TargetMode="External"/><Relationship Id="rId6" Type="http://schemas.openxmlformats.org/officeDocument/2006/relationships/hyperlink" Target="http://uk.wikipedia.org/wiki/&#1061;&#1110;&#1084;&#1110;&#1095;&#1085;&#1072;_&#1087;&#1088;&#1086;&#1084;&#1080;&#1089;&#1083;&#1086;&#1074;&#1110;&#1089;&#1090;&#1100;" TargetMode="External"/><Relationship Id="rId7" Type="http://schemas.openxmlformats.org/officeDocument/2006/relationships/hyperlink" Target="http://uk.wikipedia.org/wiki/&#1055;&#1086;&#1083;&#1110;&#1075;&#1088;&#1072;&#1092;&#1110;&#1103;" TargetMode="External"/><Relationship Id="rId8" Type="http://schemas.openxmlformats.org/officeDocument/2006/relationships/hyperlink" Target="http://uk.wikipedia.org/wiki/&#1044;&#1077;&#1088;&#1077;&#1074;&#1086;&#1086;&#1073;&#1088;&#1086;&#1073;&#1085;&#1072;_&#1087;&#1088;&#1086;&#1084;&#1080;&#1089;&#1083;&#1086;&#1074;&#1110;&#1089;&#1090;&#1100;" TargetMode="External"/><Relationship Id="rId9" Type="http://schemas.openxmlformats.org/officeDocument/2006/relationships/hyperlink" Target="http://uk.wikipedia.org/wiki/&#1051;&#1077;&#1075;&#1082;&#1072;_&#1087;&#1088;&#1086;&#1084;&#1080;&#1089;&#1083;&#1086;&#1074;&#1110;&#1089;&#1090;&#1100;" TargetMode="External"/><Relationship Id="rId10" Type="http://schemas.openxmlformats.org/officeDocument/2006/relationships/hyperlink" Target="http://uk.wikipedia.org/wiki/&#1061;&#1072;&#1088;&#1095;&#1086;&#1074;&#1072;_&#1087;&#1088;&#1086;&#1084;&#1080;&#1089;&#1083;&#1086;&#1074;&#1110;&#1089;&#1090;&#1100;" TargetMode="External"/><Relationship Id="rId11" Type="http://schemas.openxmlformats.org/officeDocument/2006/relationships/hyperlink" Target="http://uk.wikipedia.org/wiki/&#1050;&#1088;&#1080;&#1074;&#1086;&#1088;&#1110;&#1079;&#1100;&#1082;&#1080;&#1081;_&#1079;&#1072;&#1083;&#1110;&#1079;&#1086;&#1088;&#1091;&#1076;&#1085;&#1080;&#1081;_&#1073;&#1072;&#1089;&#1077;&#1081;&#1085;" TargetMode="External"/><Relationship Id="rId12" Type="http://schemas.openxmlformats.org/officeDocument/2006/relationships/hyperlink" Target="http://uk.wikipedia.org/wiki/&#1059;&#1082;&#1088;&#1072;&#1111;&#1085;&#1072;" TargetMode="External"/><Relationship Id="rId13" Type="http://schemas.openxmlformats.org/officeDocument/2006/relationships/hyperlink" Target="http://uk.wikipedia.org/wiki/&#1057;&#1074;&#1110;&#1090;" TargetMode="External"/><Relationship Id="rId14" Type="http://schemas.openxmlformats.org/officeDocument/2006/relationships/hyperlink" Target="http://uk.wikipedia.org/wiki/&#1040;&#1088;&#1089;&#1077;&#1083;&#1086;&#1088;_&#1052;&#1110;&#1090;&#1090;&#1072;&#1083;_&#1050;&#1088;&#1080;&#1074;&#1080;&#1081;_&#1056;&#1110;&#1075;" TargetMode="External"/><Relationship Id="rId15" Type="http://schemas.openxmlformats.org/officeDocument/2006/relationships/hyperlink" Target="http://uk.wikipedia.org/wiki/&#1043;&#1110;&#1088;&#1085;&#1080;&#1095;&#1086;-&#1079;&#1073;&#1072;&#1075;&#1072;&#1095;&#1091;&#1074;&#1072;&#1083;&#1100;&#1085;&#1080;&#1081;_&#1082;&#1086;&#1084;&#1073;&#1110;&#1085;&#1072;&#1090;" TargetMode="External"/><Relationship Id="rId16" Type="http://schemas.openxmlformats.org/officeDocument/2006/relationships/hyperlink" Target="http://uk.wikipedia.org/wiki/&#1055;&#1110;&#1074;&#1085;&#1110;&#1095;&#1085;&#1080;&#1081;_&#1043;&#1047;&#1050;" TargetMode="External"/><Relationship Id="rId17" Type="http://schemas.openxmlformats.org/officeDocument/2006/relationships/hyperlink" Target="http://uk.wikipedia.org/wiki/&#1055;&#1110;&#1074;&#1076;&#1077;&#1085;&#1085;&#1080;&#1081;_&#1043;&#1047;&#1050;" TargetMode="External"/><Relationship Id="rId18" Type="http://schemas.openxmlformats.org/officeDocument/2006/relationships/hyperlink" Target="http://uk.wikipedia.org/wiki/&#1062;&#1077;&#1085;&#1090;&#1088;&#1072;&#1083;&#1100;&#1085;&#1080;&#1081;_&#1043;&#1047;&#1050;" TargetMode="External"/><Relationship Id="rId19" Type="http://schemas.openxmlformats.org/officeDocument/2006/relationships/hyperlink" Target="http://uk.wikipedia.org/wiki/&#1053;&#1086;&#1074;&#1086;&#1082;&#1088;&#1080;&#1074;&#1086;&#1088;&#1110;&#1079;&#1100;&#1082;&#1080;&#1081;_&#1043;&#1047;&#1050;" TargetMode="External"/><Relationship Id="rId20" Type="http://schemas.openxmlformats.org/officeDocument/2006/relationships/hyperlink" Target="http://uk.wikipedia.org/wiki/&#1030;&#1085;&#1075;&#1091;&#1083;&#1077;&#1094;&#1100;&#1082;&#1080;&#1081;_&#1043;&#1047;&#1050;" TargetMode="External"/><Relationship Id="rId21" Type="http://schemas.openxmlformats.org/officeDocument/2006/relationships/hyperlink" Target="http://uk.wikipedia.org/w/index.php?title=&#1050;&#1088;&#1080;&#1074;&#1086;&#1088;&#1110;&#1079;&#1100;&#1082;&#1080;&#1081;_&#1089;&#1091;&#1088;&#1080;&#1082;&#1086;&#1074;&#1080;&#1081;_&#1079;&#1072;&#1074;&#1086;&#1076;&amp;action=edit&amp;redlink=1" TargetMode="External"/><Relationship Id="rId22" Type="http://schemas.openxmlformats.org/officeDocument/2006/relationships/hyperlink" Target="http://uk.wikipedia.org/w/index.php?title=&#1047;&#1072;&#1083;&#1110;&#1079;&#1085;&#1080;&#1081;_&#1089;&#1091;&#1088;&#1080;&#1082;&amp;action=edit&amp;redlink=1" TargetMode="External"/><Relationship Id="rId23" Type="http://schemas.openxmlformats.org/officeDocument/2006/relationships/hyperlink" Target="http://uk.wikipedia.org/wiki/&#1050;&#1088;&#1080;&#1074;&#1086;&#1088;&#1110;&#1079;&#1100;&#1082;&#1080;&#1081;_&#1079;&#1072;&#1074;&#1086;&#1076;_&#1075;&#1110;&#1088;&#1089;&#1100;&#1082;&#1086;&#1075;&#1086;_&#1086;&#1073;&#1083;&#1072;&#1076;&#1072;&#1085;&#1085;&#1103;" TargetMode="External"/><Relationship Id="rId24" Type="http://schemas.openxmlformats.org/officeDocument/2006/relationships/hyperlink" Target="http://uk.wikipedia.org/wiki/&#1052;&#1072;&#1081;&#1086;&#1085;&#1077;&#1079;" TargetMode="External"/><Relationship Id="rId25" Type="http://schemas.openxmlformats.org/officeDocument/2006/relationships/hyperlink" Target="http://uk.wikipedia.org/wiki/&#1061;&#1083;&#1110;&#1073;" TargetMode="External"/><Relationship Id="rId26" Type="http://schemas.openxmlformats.org/officeDocument/2006/relationships/hyperlink" Target="http://uk.wikipedia.org/wiki/&#1055;&#1080;&#1074;&#1086;" TargetMode="External"/><Relationship Id="rId27" Type="http://schemas.openxmlformats.org/officeDocument/2006/relationships/hyperlink" Target="http://uk.wikipedia.org/wiki/&#1054;&#1083;&#1110;&#1103;" TargetMode="External"/><Relationship Id="rId28" Type="http://schemas.openxmlformats.org/officeDocument/2006/relationships/hyperlink" Target="http://uk.wikipedia.org/wiki/&#1061;&#1072;&#1088;&#1095;&#1086;&#1074;&#1072;_&#1087;&#1088;&#1086;&#1084;&#1080;&#1089;&#1083;&#1086;&#1074;&#1110;&#1089;&#1090;&#1100;" TargetMode="External"/><Relationship Id="rId29" Type="http://schemas.openxmlformats.org/officeDocument/2006/relationships/hyperlink" Target="http://uk.wikipedia.org/w/index.php?title=&#1055;&#1077;&#1088;&#1077;&#1088;&#1086;&#1073;&#1085;&#1072;_&#1087;&#1088;&#1086;&#1084;&#1080;&#1089;&#1083;&#1086;&#1074;&#1110;&#1089;&#1090;&#1100;&amp;action=edit&amp;redlink=1" TargetMode="External"/><Relationship Id="rId30" Type="http://schemas.openxmlformats.org/officeDocument/2006/relationships/hyperlink" Target="http://uk.wikipedia.org/wiki/&#1047;&#1072;&#1083;&#1110;&#1079;&#1086;&#1073;&#1077;&#1090;&#1086;&#1085;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1:00Z</dcterms:created>
  <dc:creator>NATA</dc:creator>
  <dc:description/>
  <cp:keywords/>
  <dc:language>en-US</dc:language>
  <cp:lastModifiedBy>zagalny301_2</cp:lastModifiedBy>
  <cp:lastPrinted>2013-08-12T15:55:00Z</cp:lastPrinted>
  <dcterms:modified xsi:type="dcterms:W3CDTF">2013-08-28T11:54:00Z</dcterms:modified>
  <cp:revision>56</cp:revision>
  <dc:subject/>
  <dc:title>4</dc:title>
</cp:coreProperties>
</file>