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57793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грами «Розвиток промислового туриз-му в місті Кривому Розі» для участі в обласному конкурсі проектів і програм розвитку місцевого самовряд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szCs w:val="28"/>
        </w:rPr>
        <w:t xml:space="preserve">З метою створення умов для розвитку туристичної галузі як складової місцевого економічного розвитку, сприяння соціально-економічному та культурному зростанню міста, позиціювання його </w:t>
      </w:r>
      <w:r>
        <w:rPr>
          <w:color w:val="000000"/>
          <w:szCs w:val="28"/>
        </w:rPr>
        <w:t>як центру промислового туризму та поширення інформації про історико-індустріальну спадщину Кривого Рогу</w:t>
      </w:r>
      <w:r>
        <w:rPr>
          <w:szCs w:val="28"/>
        </w:rPr>
        <w:t>; відповідно до розпорядження голови Дніпропетровської обласної ради від 09 жовтня 2008 року №217-р "Про обласний конкурс проектів і програм розвитку місцевого самоврядування", рішення Дніпропетровської обласної ради від 27 грудня 2011 року №225-10/VІ "Про  Програму розвитку місцевого самоврядування в Дніпропетровській області на 2012 – 2016 роки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Cs w:val="28"/>
        </w:rPr>
        <w:t>1. Затвердити програму "Розвиток промислового туризму в місті Кривому Розі" для участі в обласному конкурсі проектів і програм розвитку місцевого самоврядування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before="120" w:after="0"/>
        <w:ind w:firstLine="709"/>
        <w:jc w:val="both"/>
        <w:rPr/>
      </w:pPr>
      <w:r>
        <w:rPr>
          <w:szCs w:val="28"/>
        </w:rPr>
        <w:t>2. Фінансовому управлінню виконкому міської ради (Рожко О.В.) урахувати в проекті міського бюджету на 2014 рік видатки в сумі 137 128 (сто тридцять сім тисяч сто двадцять вісім) грн. на виконання заходів вищезаз-наченої прогр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before="120" w:after="0"/>
        <w:ind w:firstLine="709"/>
        <w:jc w:val="both"/>
        <w:rPr/>
      </w:pPr>
      <w:r>
        <w:rPr>
          <w:szCs w:val="28"/>
        </w:rPr>
        <w:t>3. Управлінню економіки виконкому міської ради (Підпалько Т.А.) здійснювати координацію роботи щодо участі програми в обласному конкурсі проектів і програм розвитку місцевого самоврядування й подальшого її впровадж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before="120" w:after="0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1:56:00Z</dcterms:modified>
  <cp:revision>3</cp:revision>
  <dc:subject/>
  <dc:title>           </dc:title>
</cp:coreProperties>
</file>