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14764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рограми соціально-економічного розвит-ку міста Кривого Рогу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4.07.2013 №2095 "Про внесення змін до Програми соціально-економічного розвитку міста Кривого Рогу на 2013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1:53:00Z</dcterms:modified>
  <cp:revision>4</cp:revision>
  <dc:subject/>
  <dc:title>           </dc:title>
</cp:coreProperties>
</file>