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99944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строкове припинення повноважень депутата міської ради VI скликання Ремхи Ю.С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 депутата міської ради від Криворізької міської організації Комуністичної партії України Ремхи Ю.С. щодо складання депутатських повноважень, на підставі пункту 2 частини другої статті 5 Закону України «Про статус депутатів місцевих рад», керуючись пунктом 14 частини першої статті 26 Закону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міської ради                      VІ скликання Ремхи Юрія Степанови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и рішення до Криворізької міської виборчої комісії Дніпропетровської області для прийняття постанови про визнання обраним депутатом наступного за черговістю кандидата в депутати у виборчому списку Криворізької міської організації Комуністичної партії У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09:55:00Z</dcterms:modified>
  <cp:revision>3</cp:revision>
  <dc:subject/>
  <dc:title>           </dc:title>
</cp:coreProperties>
</file>