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0" w:hanging="411"/>
        <w:rPr/>
      </w:pPr>
      <w:r>
        <w:rPr>
          <w:rFonts w:cs="Calibri"/>
          <w:i/>
          <w:sz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240" w:before="0" w:after="240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7.08.2013 №20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комісію з питань обігу бланків суворої звіт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Комісія з питань обігу бланків суворої звітності (надалі – комісія) є колегіальним органом виконкому міської ради, що здійснює приймання, пере-дачу, списання та знищення бланків довідок з реєстру документів дозвільного характеру (надалі – блан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Комісія у своїй діяльності керується Конституцією України, Законом України  «Про дозвільну систему у сфері господарської діяльності», Наказами Державного комітету України з питань регуляторної політики та підприєм-ництва від 01 серпня 2008 року №100 «Про затвердження Інструкції про поря-док замовлення, постачання, обліку та звітності щодо використання бланків довідки з реєстру документів дозвільного характеру та внесення змін до наказу Державного комітету України з питань регуляторної політики та підприєм-ництва від 18.04.2006 №39 «Про Тимчасовий порядок формування, ведення та користування реєстром документів дозвільного характеру»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Основні завдання комісії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Основними завданнями комісії є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 приймання та передача  бланків;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2 списання використаних та знищення зіпсованих бланків;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3 зберігання бланків;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4 інвентаризація бланків.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рава та обов’язки комісії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Комісія має прав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1 проводити засідання та приймати рішення в межах своєї компетен-ції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2 підписувати звіти про витрачання бланків державними  адміністра-торами, які складаються відповідальними особами відділу дозвільно-погоджу-вальних процедур виконкому міської ради. 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Комісія  зобов’язана: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1 здійснювати перевірку відповідності одержаних від Державного під-приємства «Інформаційно-ресурсний центр» бланків супровідним документам та складати акт про приймання за кожним видом бланків;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2 складати акти в разі виявлення відсутніх, дефектних або пошко-джених бланків, отриманих від Державного підприємства «Інформаційно-ре-сурсний центр»;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3 складати акти про списання та знищення бланків, що були зіпсовані при виготовленні документа, пошкоджені під час зберігання або визнані де-фектними  (відсутність або пошкодження захисної сітки, друкованого тексту, водяних знаків, серій чи номерів, наявність дубльованих номерів тощо);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4 знищувати зіпсовані, пошкоджені та дефектні бланки шляхом под-рібнення або спалюванн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5 проводити інвентаризацію бланків, переданих на зберігання відпо-відальним особам відділу дозвільно-погоджувальних процедур виконкому місь-кої ради, не рідше одного разу на рік;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інвентаризацію бланків у разі:</w:t>
      </w:r>
    </w:p>
    <w:p>
      <w:pPr>
        <w:pStyle w:val="Style17"/>
        <w:numPr>
          <w:ilvl w:val="3"/>
          <w:numId w:val="1"/>
        </w:numPr>
        <w:spacing w:lineRule="auto" w:line="240"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особи, відповідальної за їх зберігання;</w:t>
      </w:r>
    </w:p>
    <w:p>
      <w:pPr>
        <w:pStyle w:val="Style17"/>
        <w:numPr>
          <w:ilvl w:val="3"/>
          <w:numId w:val="1"/>
        </w:numPr>
        <w:spacing w:lineRule="auto" w:line="240"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хійного лиха, пожежі;</w:t>
      </w:r>
    </w:p>
    <w:p>
      <w:pPr>
        <w:pStyle w:val="Style17"/>
        <w:numPr>
          <w:ilvl w:val="3"/>
          <w:numId w:val="1"/>
        </w:numPr>
        <w:spacing w:lineRule="auto" w:line="240"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пошкодження, втрати облікової документації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лення факту розкрадання бланків;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7 звітувати перед Державним підприємством «Інформаційно-ресурс-ний центр» за підсумками проведення у визначені ним терміни інвентаризації;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8 забезпечувати належне зберігання невикористаних бланків у разі звільнення з посади матеріально відповідальної особи та відсутності новоприз-наченої.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Склад комісії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До складу комісії входять представники відділу дозвільно-погоджу-вальних процедур виконкому міської ради й управління бухгалтерського облі-ку, планування та звітності виконкому міської ради.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Комісію очолює заступник міського голови.  До її складу входять сек-ретар і члени комісії. 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Організація роботи комісії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Формою роботи комісії є засіданн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 скликаються за потребою. Да-та їх проведення визначається головою комісії й повідомляється членам комісії не пізніше ніж за три дні до проведення. Засідання вважається повноважним, якщо на ньому присутня більша половина членів комісії.</w:t>
      </w:r>
    </w:p>
    <w:p>
      <w:pPr>
        <w:pStyle w:val="Style17"/>
        <w:tabs>
          <w:tab w:val="clear" w:pos="708"/>
          <w:tab w:val="left" w:pos="37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Організація роботи комісії покладається на голову комісії, який скликає її та головує на засіданні.</w:t>
      </w:r>
    </w:p>
    <w:p>
      <w:pPr>
        <w:pStyle w:val="Style17"/>
        <w:tabs>
          <w:tab w:val="clear" w:pos="708"/>
          <w:tab w:val="left" w:pos="3750" w:leader="none"/>
          <w:tab w:val="left" w:pos="708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Рішення комісії приймаються відкритим  голосуванням простою біль-шістю голосів присутніх на засіданні членів,  оформлюються протоколом, який підписується головою та секретарем комісії. У разі рівного розподілу голосів, вирішальним є голос голови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691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1:00Z</dcterms:created>
  <dc:creator>dialog1</dc:creator>
  <dc:description/>
  <cp:keywords/>
  <dc:language>en-US</dc:language>
  <cp:lastModifiedBy>zagalny301_2</cp:lastModifiedBy>
  <cp:lastPrinted>2013-08-21T09:40:00Z</cp:lastPrinted>
  <dcterms:modified xsi:type="dcterms:W3CDTF">2013-08-27T06:12:00Z</dcterms:modified>
  <cp:revision>11</cp:revision>
  <dc:subject/>
  <dc:title/>
</cp:coreProperties>
</file>