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0" w:hanging="411"/>
        <w:rPr/>
      </w:pPr>
      <w:r>
        <w:rPr>
          <w:rFonts w:cs="Calibri"/>
          <w:i/>
          <w:sz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7.08.2013 №200-р</w:t>
      </w:r>
    </w:p>
    <w:p>
      <w:pPr>
        <w:pStyle w:val="Normal"/>
        <w:tabs>
          <w:tab w:val="clear" w:pos="708"/>
          <w:tab w:val="left" w:pos="4253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ісії з питань обігу бланків суворої звітно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и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Style15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дозвільно-пого-джувальних процедур виконкому міської ради,  секретар комісії</w:t>
            </w:r>
          </w:p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аврилівн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бухгалтерсь-кого обліку, планування та звітності виконкому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ний   бухгалте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шевсь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матеріально-розрахункового відділу управління бухгалтерського обліку, планування та звітності виконкому міської ради</w:t>
            </w:r>
          </w:p>
          <w:p>
            <w:pPr>
              <w:pStyle w:val="Style15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бчу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Анатолії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  <w:tab w:val="left" w:pos="2719" w:leader="none"/>
              </w:tabs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адміністратор відділу доз-вільно-погоджувальних процедур ви-конкому міської ради.</w:t>
            </w:r>
          </w:p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0:00Z</dcterms:created>
  <dc:creator>dialog1</dc:creator>
  <dc:description/>
  <cp:keywords/>
  <dc:language>en-US</dc:language>
  <cp:lastModifiedBy>zagalny301_2</cp:lastModifiedBy>
  <cp:lastPrinted>2013-08-19T15:47:00Z</cp:lastPrinted>
  <dcterms:modified xsi:type="dcterms:W3CDTF">2013-08-27T06:11:00Z</dcterms:modified>
  <cp:revision>9</cp:revision>
  <dc:subject/>
  <dc:title/>
</cp:coreProperties>
</file>