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питань обігу бланків суворої звітності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Наказу Державного комітету України з питань регуляторної політики та підприємництва від 01серпня 2008 року №100 «Про затвердження Інструкції про порядок замовлення, постачання, обліку та звітності щодо використання бланків довідки з реєстру документів дозвільного характеру та внесення змін до наказу Державного комітету України з питань регуляторної політики та підприємництва від 18.04.2006 №39 «Про Тимчасовий порядок формування, ведення та користування реєстром документів дозвільного характеру», керуючись Законами України  «Про дозвільну систему у сфері господарської діяльності»,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Створити комісію з питань обігу бланків суворої звітності та затвердити її склад (додається)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Cs w:val="28"/>
        </w:rPr>
        <w:t>Затвердити Положення про комісію з питань  обігу бланків суворої звітності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 Контроль за виконанням розпорядження покласти на заступника міського голови Світличного О.В. 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08-27T06:15:00Z</dcterms:modified>
  <cp:revision>3</cp:revision>
  <dc:subject/>
  <dc:title> </dc:title>
</cp:coreProperties>
</file>