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внесення  змін  до  складу робочої групи з розгляду  доку-ментів  для  порушення клопо-тань про встановлення пенсій за особливі заслуги перед Укра-їною  та 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З метою визначення механізму порушення клопотання про призначення пенсій за особливі заслуги перед Україною; у зв’язку з кадровими змінами; відповідно до Закону України «Про пенсії за особливі заслуги перед Україною», Постанови Кабінету Міністрів України від 29 травня 2013 року №378 «Про затвердження Порядку порушення клопотання про призначення пенсій за особливі заслуги перед Україною»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нести змін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1 до складу робочої групи з розгляду документів для порушення клопотань про встановлення пенсій за особливі заслуги перед Україною, затвердженого розпорядженням міського голови від 29.11.2010 №262-р «Про затвердження робочої групи з розгляду документів для порушення клопотань про встановлення пенсій за особливі заслуги перед Україною в новому складі», а сам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вести зі складу робочої групи Короленка Миколу Миколайович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вести до її складу військового комісара Дзержинсько-Довгинцівського об’єднаного районного військового комісаріату, підполковника Василенка Ігоря Борисовича (за згодою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  до Положення про робочу групу з розгляду документів для порушення клопотань про встановлення пенсій за особливі заслуги перед  Україною, затвердженого розпорядженням міського голови від 31.03.2003 №150-р «Про створення у місті робочої групи з розгляду документів для порушення клопотань про встановлення пенсій за особливі заслуги перед Україною», а саме: викласти в новій редакції пункти 10, 11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«10. До клопотання про встановлення пенсії особі, яка має особливі заслуги перед Україною, додаютьс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пії документів, що підтверджують особливі заслуги особ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копія сторінки паспорта, де зазначається українською мовою прізвище, ім’я, по батькові особ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відка про вид і розмір отримуваної пенсії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1. До клопотання про встановлення пенсії членам сім’ї померлої особи, яка мала особливі заслуги перед Україною, додаються: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пії документів, що підтверджують особливі заслуги  померлої особ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копія сторінки паспорта, де зазначені українською мовою прізвище, ім’я, по батькові особи, яка претендує на цей вид пенсії;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копія свідоцтва про смерть;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Cs w:val="28"/>
        </w:rPr>
        <w:t xml:space="preserve">документи, що підтверджують родинні стосунки з померлою особою (копії свідоцтв про шлюб, народження дітей, рішення суду про встановлення родинних стосунків); </w:t>
      </w:r>
    </w:p>
    <w:p>
      <w:pPr>
        <w:pStyle w:val="Normal"/>
        <w:numPr>
          <w:ilvl w:val="0"/>
          <w:numId w:val="5"/>
        </w:numPr>
        <w:ind w:left="720" w:hanging="294"/>
        <w:jc w:val="both"/>
        <w:outlineLvl w:val="0"/>
        <w:rPr>
          <w:szCs w:val="28"/>
        </w:rPr>
      </w:pPr>
      <w:r>
        <w:rPr>
          <w:szCs w:val="28"/>
        </w:rPr>
        <w:t>довідка про вид і розмір отримуваної  пенсії;</w:t>
      </w:r>
    </w:p>
    <w:p>
      <w:pPr>
        <w:pStyle w:val="Normal"/>
        <w:numPr>
          <w:ilvl w:val="0"/>
          <w:numId w:val="5"/>
        </w:numPr>
        <w:ind w:left="0" w:firstLine="426"/>
        <w:jc w:val="both"/>
        <w:outlineLvl w:val="0"/>
        <w:rPr/>
      </w:pPr>
      <w:r>
        <w:rPr>
          <w:szCs w:val="28"/>
        </w:rPr>
        <w:t>копії документів, що підтверджують факт загибелі (смерті) під час виконання службових обов’язків у період проходження військової служби, служби в органах внутрішніх справ, державній пожежній охороні, органах і підрозділах цивільного захисту, податковій міліції, Держспецзв’язку чи Державній кримінально-виконавчій службі, унаслідок поранення, контузії, каліцтва або захворювання, одержаного під час виконання таких обов’язків, військовослужбовців та осіб, зазначених у частині 2 статті 6 Закону України «Про пенсії за особливі заслуги перед Україною».»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 </w:t>
      </w:r>
      <w:r>
        <w:rPr>
          <w:szCs w:val="28"/>
        </w:rPr>
        <w:t>2.  Контроль за виконанням розпорядження, діяльністю робочої групи з розгляду документів для порушення клопотань про встановлення пенсій за особливі заслуги перед Україною та виконанням Положення про неї покласти на заступника міського голови Бєлікова К.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ший заступник міського голови </w:t>
        <w:tab/>
        <w:t xml:space="preserve">А.Гальченко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08-22T13:29:00Z</dcterms:modified>
  <cp:revision>3</cp:revision>
  <dc:subject/>
  <dc:title> </dc:title>
</cp:coreProperties>
</file>