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для забезпечення виконання заходів регіональної програми "Забезпечення дітей-сиріт, дітей, позбавлених батьківського піклування, та осіб з їх числа житлом на      2012 – 2015 рок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Для реалізації заходів регіональної програми "Забезпечення дітей-сиріт, дітей, позбавлених батьківського піклування, та осіб з їх числа житлом на   2012 – 2015 роки", затвердженої рішенням Дніпропетровської обласної ради від 19 жовтня 2012 року №341-15/VI, керуючись Законом України "Про місцеве самоврядування в Україні": 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творити тимчасову робочу групу для забезпечення виконання заходів регіональної програми "Забезпечення дітей-сиріт, дітей, позбавлених батьківського піклування, та осіб з їх числа житлом на 2012 – 2015 роки" 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>2. Тимчасовій робочій групі (Бєрлін В.М.) провести засідання та  визначити 3 кандидатури категорій дітей-сиріт, дітей, позбавлених батьківського піклування, та осіб з їх числа, які перебувають в чергах на отримання житла у виконкомах районних у місті рад та яким будуть придбані квартири 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pacing w:val="-6"/>
        </w:rPr>
      </w:pPr>
      <w:r>
        <w:rPr/>
        <w:tab/>
        <w:t>3.</w:t>
      </w:r>
      <w:r>
        <w:rPr>
          <w:sz w:val="16"/>
          <w:szCs w:val="16"/>
        </w:rPr>
        <w:t xml:space="preserve"> </w:t>
      </w:r>
      <w:r>
        <w:rPr/>
        <w:t xml:space="preserve">Контроль за виконанням розпорядження покласти на </w:t>
      </w:r>
      <w:r>
        <w:rPr>
          <w:spacing w:val="-2"/>
        </w:rPr>
        <w:t>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міського голови –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ший заступник міського голови</w:t>
        <w:tab/>
        <w:tab/>
        <w:tab/>
        <w:tab/>
        <w:t>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8-19T12:28:00Z</dcterms:modified>
  <cp:revision>4</cp:revision>
  <dc:subject/>
  <dc:title> </dc:title>
</cp:coreProperties>
</file>