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4" w:type="dxa"/>
        <w:jc w:val="left"/>
        <w:tblInd w:w="5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 рішення виконкому міської 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14.08.2013 №283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ВЕРДЖУЮ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комісії                        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ада)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ідпис, прізвище, ініціал імені)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ата )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знищення або видалення персональних  дани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"___"________ 20___ року           м. Кривий Ріг                                       №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ідповідно до рішення комісії з питань знищення або видалення персональних  даних від ________________ №___, створеної</w:t>
      </w:r>
      <w:r>
        <w:rPr>
          <w:rFonts w:cs="Times New Roman" w:ascii="Times New Roman" w:hAnsi="Times New Roman"/>
          <w:sz w:val="28"/>
          <w:szCs w:val="28"/>
        </w:rPr>
        <w:t xml:space="preserve"> рішенням викон-кому міської ради від 12.09.2012 №294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м'я, по батьков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склали цей акт про те, що здійснено перевірку персональних даних, що оброблялись у формі 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(зазначити </w:t>
      </w:r>
      <w:r>
        <w:rPr>
          <w:color w:val="000000"/>
          <w:sz w:val="16"/>
          <w:szCs w:val="16"/>
        </w:rPr>
        <w:t>форму обробки  персональних даних у баз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зі 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вне найменування бази персональних дани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ільцем якої є ____________________________________________________ </w:t>
      </w:r>
    </w:p>
    <w:p>
      <w:pPr>
        <w:pStyle w:val="Normal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(повна назва </w:t>
      </w:r>
      <w:r>
        <w:rPr>
          <w:sz w:val="16"/>
          <w:szCs w:val="16"/>
        </w:rPr>
        <w:t xml:space="preserve">відділу, управління, іншого виконавчого органу міської ради, що здійснює обробку персональних даних, яким подано клопотання щодо знищення персональних даних – для персональних даних, володільцем яких є виконком міської ради, або </w:t>
      </w:r>
      <w:r>
        <w:rPr>
          <w:color w:val="000000"/>
          <w:sz w:val="16"/>
          <w:szCs w:val="16"/>
        </w:rPr>
        <w:t>структурного підрозділу</w:t>
      </w:r>
      <w:r>
        <w:rPr>
          <w:sz w:val="16"/>
          <w:szCs w:val="16"/>
        </w:rPr>
        <w:t xml:space="preserve"> відділу, управління, іншого виконавчого органу міської ради, що здійснює обробку персональних даних – для персональних даних, володільцем яких є відділ, управління, інший виконавчий орган міської ради зі статусом юридичної особи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ідлягають  знищенню/видален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ерелік персональних даних, що підлягають знищенню/видаленню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3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70"/>
        <w:gridCol w:w="2769"/>
        <w:gridCol w:w="1888"/>
        <w:gridCol w:w="131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електронного запис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номер реєстраці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аркуш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електронних записі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і дані в кількості ___________________________________________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зазначити цифрами й слов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left="6372" w:firstLine="708"/>
        <w:jc w:val="both"/>
        <w:rPr>
          <w:bCs/>
          <w:i/>
          <w:i/>
        </w:rPr>
      </w:pPr>
      <w:r>
        <w:rPr>
          <w:rStyle w:val="FontStyle104"/>
          <w:b w:val="false"/>
          <w:i/>
          <w:sz w:val="24"/>
          <w:szCs w:val="24"/>
        </w:rPr>
        <w:t>Продовження додатка</w:t>
      </w:r>
    </w:p>
    <w:p>
      <w:pPr>
        <w:pStyle w:val="Normal"/>
        <w:ind w:left="6372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ість переліку та кількість персональних даних перевірено та встановлено, що вони підлягають знищенню/видаленню:</w:t>
      </w:r>
    </w:p>
    <w:p>
      <w:pPr>
        <w:pStyle w:val="HTML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едставник замовника </w:t>
            </w:r>
          </w:p>
        </w:tc>
        <w:tc>
          <w:tcPr>
            <w:tcW w:w="623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HTML1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ізвище, ім'я, по батькові)</w:t>
            </w:r>
          </w:p>
          <w:p>
            <w:pPr>
              <w:pStyle w:val="HTML1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ад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TML1"/>
        <w:jc w:val="both"/>
        <w:rPr>
          <w:rStyle w:val="FontStyle104"/>
          <w:b w:val="false"/>
          <w:b w:val="false"/>
          <w:bCs w:val="false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</w:t>
      </w:r>
      <w:bookmarkStart w:id="0" w:name="o112"/>
      <w:bookmarkStart w:id="1" w:name="o111"/>
      <w:bookmarkStart w:id="2" w:name="o109"/>
      <w:bookmarkStart w:id="3" w:name="o108"/>
      <w:bookmarkStart w:id="4" w:name="o107"/>
      <w:bookmarkEnd w:id="0"/>
      <w:bookmarkEnd w:id="1"/>
      <w:bookmarkEnd w:id="2"/>
      <w:bookmarkEnd w:id="3"/>
      <w:bookmarkEnd w:id="4"/>
    </w:p>
    <w:p>
      <w:pPr>
        <w:pStyle w:val="Normal"/>
        <w:rPr>
          <w:rStyle w:val="FontStyle10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  20__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кументи (електронні записи) перед знищенням/видаленням звірені. Персональні дані знищені/видалені шляхом 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значити спосіб знищення/видален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 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96"/>
        <w:gridCol w:w="294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ставник замовн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'я, по батькові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лени комісії: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'я, по батьков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09"/>
          <w:tab w:val="left" w:pos="37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 виконкому                                                    О.Шовгел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2:00Z</dcterms:created>
  <dc:creator>urp-rc03</dc:creator>
  <dc:description/>
  <cp:keywords/>
  <dc:language>en-US</dc:language>
  <cp:lastModifiedBy>zagalny301_2</cp:lastModifiedBy>
  <cp:lastPrinted>2013-08-08T13:38:00Z</cp:lastPrinted>
  <dcterms:modified xsi:type="dcterms:W3CDTF">2013-08-15T08:10:00Z</dcterms:modified>
  <cp:revision>6</cp:revision>
  <dc:subject/>
  <dc:title>АКТ № ___</dc:title>
</cp:coreProperties>
</file>