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9.2012 №294 «Про створення комісії з питань знищення персональних даних, затвер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  <w:t>З метою впорядкування роботи комісії  з питань знищення персональних даних, створеної рішенням виконкому міської ради від 12.09.2012 №294 "Про створення комісії з питань знищення персональних даних, затвердження її складу та Положення про неї", зі змінами; у зв’язку з кадровими змінами; ураховуючи рішення міської ради від 21.12.2011 №797 "Про затвердження Положення про управління земельних ресурсів виконкому міської ради в новій редакції", зі змінами, 28.12.2012 №1568 "Про структуру та чисельність виконавчих органів міської ради", зі змінами; керуючись Законами України "Про захист персональних даних", "Про місцеве самоврядування в Україні", виконком міської ради вирішив:</w:t>
      </w:r>
      <w:bookmarkStart w:id="0" w:name="BM1"/>
      <w:bookmarkEnd w:id="0"/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/>
        <w:tab/>
        <w:t>1. Унести зміни до рішення виконкому міської ради від 12.09.2012 №294 "Про створення комісії з питань знищення персональних даних, затвердження її складу та Положення про неї"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 у назві та тексті рішення фразу "знищення персональних даних" замінити фразою "знищення або видалення персональних даних" у відповідних відмінк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 до складу комісії: вивести Білогая О.Ю., Бризецького О.Ф., Малу Т.В., Сташеліс Г.С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 до Положення про комісі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1 у розділі 3 "Організація роботи комісії"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1.1 пункт 3.4. викласти в такій редакції:</w:t>
      </w:r>
    </w:p>
    <w:p>
      <w:pPr>
        <w:pStyle w:val="Normal"/>
        <w:ind w:firstLine="708"/>
        <w:jc w:val="both"/>
        <w:rPr/>
      </w:pPr>
      <w:r>
        <w:rPr/>
        <w:t>"3.4. У засіданні комісії беруть участь уповноважені керівником представн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  відділу,  управління,  іншого  виконавчого  органу міської ради, що здійснює обробку персональних даних, яким подано клопотання щодо знищення або видалення персональних даних – для персональних даних, володільцем яких є виконком міської ради, або </w:t>
      </w:r>
      <w:r>
        <w:rPr>
          <w:color w:val="000000"/>
        </w:rPr>
        <w:t>структурного підрозділу</w:t>
      </w:r>
      <w:r>
        <w:rPr/>
        <w:t xml:space="preserve"> відділу, управління, іншого виконавчого органу міської ради, що здійснює обробку персональних даних – для персональних даних, володільцем яких є відділ, управління, інший виконавчий орган міської ради зі статусом юридичної особи (надалі – замовник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 відділу інформатизації виконкому міської ради – у випадках знищення або видалення персональних даних, що обробляються в складі інформаційної (автоматизованої) системи.";</w:t>
      </w:r>
    </w:p>
    <w:p>
      <w:pPr>
        <w:pStyle w:val="Normal"/>
        <w:ind w:firstLine="708"/>
        <w:jc w:val="both"/>
        <w:rPr/>
      </w:pPr>
      <w:r>
        <w:rPr/>
        <w:t>1.3.1.2 доповнити пункт 3.5. у такій редакції:</w:t>
      </w:r>
    </w:p>
    <w:p>
      <w:pPr>
        <w:pStyle w:val="Normal"/>
        <w:spacing w:before="0" w:after="40"/>
        <w:ind w:firstLine="708"/>
        <w:jc w:val="both"/>
        <w:rPr>
          <w:color w:val="000000"/>
        </w:rPr>
      </w:pPr>
      <w:r>
        <w:rPr/>
        <w:t>"3.5. Засідання комісії є повноважним за умови присутності більшої частини її членів.";</w:t>
      </w:r>
    </w:p>
    <w:p>
      <w:pPr>
        <w:pStyle w:val="Normal"/>
        <w:spacing w:before="0" w:after="40"/>
        <w:ind w:firstLine="709"/>
        <w:jc w:val="both"/>
        <w:rPr>
          <w:color w:val="000000"/>
        </w:rPr>
      </w:pPr>
      <w:r>
        <w:rPr>
          <w:color w:val="000000"/>
        </w:rPr>
        <w:t>1.3.2 у розділі 4 "Порядок роботи комісії":</w:t>
      </w:r>
    </w:p>
    <w:p>
      <w:pPr>
        <w:pStyle w:val="Normal"/>
        <w:spacing w:before="0" w:after="40"/>
        <w:ind w:firstLine="709"/>
        <w:jc w:val="both"/>
        <w:rPr>
          <w:color w:val="000000"/>
        </w:rPr>
      </w:pPr>
      <w:r>
        <w:rPr>
          <w:color w:val="000000"/>
        </w:rPr>
        <w:t>1.3.2.1 у першому абзаці пункту 4.2. слово "заявником" замінити на слово "замовником";</w:t>
      </w:r>
    </w:p>
    <w:p>
      <w:pPr>
        <w:pStyle w:val="Normal"/>
        <w:spacing w:before="0" w:after="40"/>
        <w:ind w:firstLine="709"/>
        <w:jc w:val="both"/>
        <w:rPr>
          <w:color w:val="000000"/>
        </w:rPr>
      </w:pPr>
      <w:r>
        <w:rPr>
          <w:color w:val="000000"/>
        </w:rPr>
        <w:t>1.3.2.2 пункти 4.5. − 4.8. викласти в такій редакції: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ab/>
        <w:t>"4.5. Знищення або видалення персональних даних здійснюється в день проведення засідання комісії в спосіб, що виключає подальшу можливість їх  поновлення.</w:t>
      </w:r>
    </w:p>
    <w:p>
      <w:pPr>
        <w:pStyle w:val="Normal"/>
        <w:ind w:firstLine="709"/>
        <w:jc w:val="both"/>
        <w:rPr/>
      </w:pPr>
      <w:r>
        <w:rPr/>
        <w:t>4.6. Організаційне забезпечення засобів знищення або видалення персональних даних (для тих, що обробляються у формі картотек) здійснюється адміністративно-господарчим відділом виконкому міської ради, визначення місця для цього – замовником. Проведення знищення або видалення  персональних даних проводиться уповноваженим представником замовника в присутності всіх членів комісії, які брали участь у засіданні.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4.7. Знищення або видалення персональних даних, що обробляються в складі інформаційної (автоматизованої) системи, здійснюється за місцем їх обробки уповноваженими представниками замовника та </w:t>
      </w:r>
      <w:r>
        <w:rPr>
          <w:color w:val="000000"/>
        </w:rPr>
        <w:t>відділу інформатизації виконкому міської ради</w:t>
      </w:r>
      <w:r>
        <w:rPr/>
        <w:t xml:space="preserve"> в присутності всіх членів комісії, які брали участь у засіданні</w:t>
      </w:r>
      <w:r>
        <w:rPr>
          <w:color w:val="000000"/>
        </w:rPr>
        <w:t>.</w:t>
      </w:r>
    </w:p>
    <w:p>
      <w:pPr>
        <w:pStyle w:val="Normal"/>
        <w:spacing w:before="0" w:after="40"/>
        <w:ind w:firstLine="709"/>
        <w:jc w:val="both"/>
        <w:rPr/>
      </w:pPr>
      <w:r>
        <w:rPr/>
        <w:t>4.8. Після проведення  знищення  або видалення персональних даних складається акт</w:t>
      </w:r>
      <w:r>
        <w:rPr>
          <w:color w:val="000000"/>
        </w:rPr>
        <w:t xml:space="preserve"> у двох примірниках</w:t>
      </w:r>
      <w:r>
        <w:rPr/>
        <w:t xml:space="preserve"> і підписується уповноваженим представником замовника та відділу інформатизації виконкому міської ради, відповідно до цього Положення, усіма членами комісії, які брали участь у засіданні, та затверджується головою комісії. Один екземпляр акта залишається в секретаря комісії, другий –  надається  замовнику."</w:t>
      </w:r>
      <w:r>
        <w:rPr>
          <w:color w:val="000000"/>
        </w:rPr>
        <w:t xml:space="preserve">; </w:t>
      </w:r>
    </w:p>
    <w:p>
      <w:pPr>
        <w:pStyle w:val="Normal"/>
        <w:spacing w:before="0" w:after="40"/>
        <w:ind w:firstLine="709"/>
        <w:jc w:val="both"/>
        <w:rPr>
          <w:color w:val="000000"/>
        </w:rPr>
      </w:pPr>
      <w:r>
        <w:rPr>
          <w:color w:val="000000"/>
        </w:rPr>
        <w:t>1.3.3 у розділі 5 "Обов'язки та відповідальність комісії" пункт 5.2. викласти в такій редакції:</w:t>
      </w:r>
    </w:p>
    <w:p>
      <w:pPr>
        <w:pStyle w:val="Normal"/>
        <w:spacing w:before="0" w:after="40"/>
        <w:ind w:firstLine="709"/>
        <w:jc w:val="both"/>
        <w:rPr>
          <w:color w:val="000000"/>
        </w:rPr>
      </w:pPr>
      <w:r>
        <w:rPr>
          <w:color w:val="000000"/>
        </w:rPr>
        <w:t>"5.2. Комісія несе відповідальність за дотримання порядку проведення знищення або видалення персональних даних відповідно до цього Положення та згідно з чинним законодавством України."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4" w:hanging="0"/>
        <w:jc w:val="both"/>
        <w:rPr>
          <w:color w:val="000000"/>
        </w:rPr>
      </w:pPr>
      <w:r>
        <w:rPr>
          <w:color w:val="000000"/>
        </w:rPr>
        <w:t>1.3.4 додаток 2 викласти в новій редакції (додаток)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>В.о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міського голови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ший заступник міського голови                                      А.Гальченк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8:12:00Z</dcterms:modified>
  <cp:revision>3</cp:revision>
  <dc:subject/>
  <dc:title> </dc:title>
</cp:coreProperties>
</file>