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i/>
          <w:i/>
          <w:lang w:val="uk-UA"/>
        </w:rPr>
      </w:pPr>
      <w:r>
        <w:rPr>
          <w:i/>
          <w:lang w:val="uk-UA"/>
        </w:rPr>
        <w:tab/>
        <w:t>Додаток</w:t>
      </w:r>
    </w:p>
    <w:p>
      <w:pPr>
        <w:pStyle w:val="Normal"/>
        <w:ind w:left="5670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</w:t>
      </w:r>
      <w:r>
        <w:rPr>
          <w:i/>
          <w:lang w:val="uk-UA"/>
        </w:rPr>
        <w:t>14.08.2013 №28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батьків, вдів та дітей працівників органів Міністерств внутрішніх т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дзвичайних ситуацій, які загинули під час виконання службових обов’язків, для надання одноразової матеріальної допомоги в 2013</w:t>
      </w:r>
      <w:r>
        <w:rPr/>
        <w:t xml:space="preserve"> році</w:t>
      </w:r>
    </w:p>
    <w:tbl>
      <w:tblPr>
        <w:tblW w:w="103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64"/>
        <w:gridCol w:w="2269"/>
        <w:gridCol w:w="1940"/>
        <w:gridCol w:w="1181"/>
      </w:tblGrid>
      <w:tr>
        <w:trPr>
          <w:trHeight w:val="13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різвище, ім’я, по батькові матері/батька, вдови, дитини, дата народження, ступінь родинного зв’язк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о батькові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отримувач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опомо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ре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оштів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грн.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ЖЕНК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алентина Григорівна, 24.05.1940, </w:t>
            </w:r>
            <w:r>
              <w:rPr>
                <w:b/>
                <w:i/>
                <w:lang w:val="uk-UA"/>
              </w:rPr>
              <w:t>ма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Ж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 Григо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півдруж-ності,\ буд. 50,  кв. 3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ЖЕНК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Тетяна Олександрівна, 14.05.1963, </w:t>
            </w: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Ж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озерн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. 21, кв. 7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УТ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Зоя Федорівна, 27.11.1939, </w:t>
            </w:r>
            <w:r>
              <w:rPr>
                <w:b/>
                <w:i/>
                <w:lang w:val="uk-UA"/>
              </w:rPr>
              <w:t>ма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УТ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Зоя Федо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Ярослав-ська, буд. 12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кв. 1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ВОЙЧИШЕН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Ігор Дмитрович, 27.02.1993, </w:t>
            </w:r>
            <w:r>
              <w:rPr>
                <w:b/>
                <w:bCs/>
                <w:i/>
                <w:iCs/>
                <w:lang w:val="uk-UA"/>
              </w:rPr>
              <w:t>син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ВОЙЧИШЕН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гор Дмитрович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ул. 23 Лютого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. 127, кв. 8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ОЛГ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 xml:space="preserve">Світлана Андріївна,19.10.1964, </w:t>
            </w: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ЛГ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Світлана Андрії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півдруж-ності, </w:t>
            </w: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4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3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ИКІН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Лілія Вікторівна, 14.06.1963, </w:t>
            </w: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ИКІ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Лілія Вікто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Дачна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>2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ЛЮШК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Геннадій Васильович, 13.11.1940, </w:t>
            </w:r>
            <w:r>
              <w:rPr>
                <w:b/>
                <w:i/>
                <w:lang w:val="uk-UA"/>
              </w:rPr>
              <w:t xml:space="preserve">батько </w:t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ЛЮШКО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Геннадій Васильович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вул. Ухтом-ського, </w:t>
            </w: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2, </w:t>
            </w: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2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ЛЬЮШК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Олександрівна, 18.02.1966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ЛЬЮШК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льга Олександ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Адмірала Головка,       </w:t>
            </w: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62, </w:t>
            </w: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3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КАЦАЛАП 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вітлана Миколаївна, 21.06.1973, </w:t>
            </w: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КАЦАЛАП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иколаї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ул. Гойї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. 2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УЧА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Ганна Петрівна, 04.10.1955, </w:t>
            </w:r>
            <w:r>
              <w:rPr>
                <w:b/>
                <w:i/>
                <w:lang w:val="uk-UA"/>
              </w:rPr>
              <w:t>вдов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УЧ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анна Пет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Тин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18, </w:t>
            </w: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2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ШУРОВСЬК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Валентина Михайлівна, 19.10.1946, </w:t>
            </w:r>
            <w:r>
              <w:rPr>
                <w:b/>
                <w:i/>
                <w:lang w:val="uk-UA"/>
              </w:rPr>
              <w:t>ма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lang w:val="uk-UA"/>
              </w:rPr>
              <w:t>МІШУРОВСЬКА</w:t>
            </w:r>
            <w:r>
              <w:rPr>
                <w:lang w:val="uk-UA"/>
              </w:rPr>
              <w:t xml:space="preserve"> Валентина Михайл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Електро-заводська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28, </w:t>
            </w: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МІШУРОВСЬКА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Олена Аркадіївна, 17.07.1970, </w:t>
            </w: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МІШУРОВСЬКА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лена Аркадіїв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ул. Косигіна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. 4, кв. 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 000</w:t>
            </w:r>
          </w:p>
        </w:tc>
      </w:tr>
      <w:tr>
        <w:trPr>
          <w:trHeight w:val="6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МІШУРОВСЬКИЙ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Дмитро Юрійович, 13.10.1995, </w:t>
            </w:r>
            <w:r>
              <w:rPr>
                <w:b/>
                <w:bCs/>
                <w:i/>
                <w:iCs/>
                <w:lang w:val="uk-UA"/>
              </w:rPr>
              <w:t>син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5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ОТАЙЛ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Наталія Ігорівна, 16.09.1977, </w:t>
            </w: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ОТАЙЛ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Наталія Ігор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вул. Брянська,  </w:t>
            </w: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3 000</w:t>
            </w:r>
          </w:p>
        </w:tc>
      </w:tr>
      <w:tr>
        <w:trPr>
          <w:trHeight w:val="5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УЧИНСЬК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бов Василівна,10.02.1954, </w:t>
            </w: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УЧИНСЬКА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Любов Васил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вул. Хороводна, </w:t>
            </w: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ПОСТОЙ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Ганна Костянтинівна, 10.11.1944, </w:t>
            </w:r>
            <w:r>
              <w:rPr>
                <w:b/>
                <w:i/>
                <w:lang w:val="uk-UA"/>
              </w:rPr>
              <w:t>ма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ПОСТО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Ганна Костянтин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вул. Постоя, </w:t>
            </w: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ПОСТОЙ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олодимир Володимирович, 10.06.1994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ПОСТОЙ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олодимир Володимир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вул. Артиле-ристів, буд. 7, кв. 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ТРОК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гарита Олександрівна, 05.06.1961,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вдов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ТРОКАН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Маргарита Олександр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езалеж-ності України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11, </w:t>
            </w: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ТРОК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Анастасія Геннадіївна, 10.03.1993, </w:t>
            </w:r>
            <w:r>
              <w:rPr>
                <w:b/>
                <w:bCs/>
                <w:i/>
                <w:iCs/>
                <w:lang w:val="uk-UA"/>
              </w:rPr>
              <w:t>донь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ТРОКАН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астасія Геннадії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езалеж-ності України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11, </w:t>
            </w: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ЦИГАНЕНК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Алла Миколаївна, 24.02.1957, </w:t>
            </w: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ЦИГАНЕНК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Алла Миколаї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ХХІІ Партз’їзду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4, </w:t>
            </w: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ШАМШУ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Наталя Анатоліївна, </w:t>
            </w:r>
            <w:r>
              <w:rPr>
                <w:lang w:val="uk-UA"/>
              </w:rPr>
              <w:t xml:space="preserve">28.07.1979, </w:t>
            </w: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ШАМШУР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Наталя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атоліїв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ул. Мусорг-ського, буд. 18, кв. 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 000</w:t>
            </w:r>
          </w:p>
        </w:tc>
      </w:tr>
      <w:tr>
        <w:trPr>
          <w:trHeight w:val="5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ШАМШУР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Владислав Сергійович, 28.07.2005, </w:t>
            </w:r>
            <w:r>
              <w:rPr>
                <w:b/>
                <w:bCs/>
                <w:i/>
                <w:iCs/>
                <w:lang w:val="uk-UA"/>
              </w:rPr>
              <w:t>син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ШАМШУР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Артем Сергійович, 25.04.2009, </w:t>
            </w:r>
            <w:r>
              <w:rPr>
                <w:b/>
                <w:bCs/>
                <w:i/>
                <w:iCs/>
                <w:lang w:val="uk-UA"/>
              </w:rPr>
              <w:t>син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41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>
                <w:b/>
                <w:bCs/>
                <w:iCs/>
                <w:lang w:val="uk-UA"/>
              </w:rPr>
              <w:t>УСЬ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uk-UA"/>
              </w:rPr>
              <w:t>81 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10365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"/>
      <w:gridCol w:w="4364"/>
      <w:gridCol w:w="2269"/>
      <w:gridCol w:w="1940"/>
      <w:gridCol w:w="1181"/>
    </w:tblGrid>
    <w:tr>
      <w:trPr>
        <w:trHeight w:val="264" w:hRule="atLeast"/>
      </w:trPr>
      <w:tc>
        <w:tcPr>
          <w:tcW w:w="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1</w:t>
          </w:r>
        </w:p>
      </w:tc>
      <w:tc>
        <w:tcPr>
          <w:tcW w:w="4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2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3</w:t>
          </w:r>
        </w:p>
      </w:tc>
      <w:tc>
        <w:tcPr>
          <w:tcW w:w="1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4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51:00Z</dcterms:created>
  <dc:creator>upns_231</dc:creator>
  <dc:description/>
  <cp:keywords/>
  <dc:language>en-US</dc:language>
  <cp:lastModifiedBy>zagalny301_2</cp:lastModifiedBy>
  <cp:lastPrinted>2013-07-31T17:00:00Z</cp:lastPrinted>
  <dcterms:modified xsi:type="dcterms:W3CDTF">2013-08-15T08:08:00Z</dcterms:modified>
  <cp:revision>35</cp:revision>
  <dc:subject/>
  <dc:title/>
</cp:coreProperties>
</file>