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 xml:space="preserve">        ЗАТВЕРДЖЕНО</w:t>
      </w:r>
    </w:p>
    <w:p>
      <w:pPr>
        <w:pStyle w:val="Normal"/>
        <w:ind w:left="4248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 xml:space="preserve">Рішення виконкому міської ради </w:t>
      </w:r>
    </w:p>
    <w:p>
      <w:pPr>
        <w:pStyle w:val="Normal"/>
        <w:ind w:left="4248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14.08.2013 №28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Центру надання адміністративни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Муніципальний центр послуг м. Кривого Рогу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Держземагентства у Криворізькому районі Дніпропетровської обла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ворізьке міське управління Головного управління  Державної служби з надзвичайних ситуацій України  у Дніпропетровській обла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иворізьке міське управління Головного управління Держсанепід-служби у Дніпропетровській област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орізьке гірничопромислове територіальне управління Держгірпром-нагляду Украї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ідділ ДАІ Криворізького міського управління ГУМВС України в Дніпро-петровській обла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иворізький  відділ контролю та державного нагляду територіального управління з контролю за  будівництвом  об’єктів, якістю будівельних матеріалів та державного ринкового нагляду Правобережжя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ветеринарної медицини в м. Кривий Рі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звернень Криворізького регіону Дніпропетровського обласного центру з охорони історико-культурних цінностей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 дозвільно-погоджувальних процедур виконкому міської рад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містобудування і архітектури виконкому міської р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земельних ресурсів виконкому міської р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благоустрою та житлової політики виконкому міської р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комунальної власності міста виконкому міської ра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 з питань захисту прав споживачів апарату міської ради і виконко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хівний відділ виконкому міської р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розвитку підприємництва виконкому міської рад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ворізькі міські електричні мережі публічного акціонерного това-риства «ДТЕК Дніпрообленерго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о з обмеженою відповідальністю «Екоспецтранс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блічне акціонерне товариство «Криворіжгаз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е промислове підприємство «Кривбаспромводопостачання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е підприємство теплових мереж «Криворіжтепломережа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е підприємство «Кривбасводоканал»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нтр телекомунікаційних послуг №2 Дніпропетровської філії  публіч-ного акціонерного товариства «Укртелеком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ворізьке представництво Дніпропетровської торгово-промислової  пала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ворізька південна  об’єднана  державна податкова  інспекція Голов-ного управління Міндоходів у Дніпропетровській обла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ворізька північна  об’єднана  державна податкова  інспекція Голов-ного управління Міндоходів у Дніпропетровській області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ворізька центральна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б’єднана  державна податкова  інспекція Голов-ного управління Міндоходів у Дніпропетровській області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о з обмеженою відповідальністю «НОВА-КОМ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е підприємство «Кривбасстандартметрологі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ський пост міської координаційної ради з питань розвитку під-приємництва та галузевих рад підприємц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дине вікно «Доступне житл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Головне управління Державної міграційної служби України у Дніпропет-ровській обла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риворізьке міське управління юстиції Дніпропетро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4:00Z</dcterms:created>
  <dc:creator>dialog1</dc:creator>
  <dc:description/>
  <cp:keywords/>
  <dc:language>en-US</dc:language>
  <cp:lastModifiedBy>zagalny301_2</cp:lastModifiedBy>
  <cp:lastPrinted>2013-08-06T15:39:00Z</cp:lastPrinted>
  <dcterms:modified xsi:type="dcterms:W3CDTF">2013-08-15T08:05:00Z</dcterms:modified>
  <cp:revision>15</cp:revision>
  <dc:subject/>
  <dc:title/>
</cp:coreProperties>
</file>