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ab/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ind w:left="10620" w:right="-142" w:firstLine="153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Рішення виконкому міської ради </w:t>
      </w:r>
    </w:p>
    <w:p>
      <w:pPr>
        <w:pStyle w:val="Normal"/>
        <w:ind w:left="10620" w:right="-142" w:firstLine="153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14.08.2013 №28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цедурних  дій  адміністраторів, державних адміністраторів  щодо прийому та видачі декларацій відповідності матеріально-технічної бази вимогам законодавства </w:t>
      </w:r>
      <w:r>
        <w:rPr>
          <w:b/>
          <w:i/>
          <w:color w:val="4F81BD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 Центрі надання адміністративних послуг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>«Муніципальний  центр послуг  м. Кривого Рогу»</w:t>
      </w:r>
    </w:p>
    <w:tbl>
      <w:tblPr>
        <w:tblW w:w="1546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90"/>
        <w:gridCol w:w="1701"/>
        <w:gridCol w:w="1938"/>
        <w:gridCol w:w="1464"/>
        <w:gridCol w:w="29"/>
        <w:gridCol w:w="1483"/>
        <w:gridCol w:w="37"/>
        <w:gridCol w:w="2548"/>
        <w:gridCol w:w="52"/>
        <w:gridCol w:w="1096"/>
        <w:gridCol w:w="24"/>
        <w:gridCol w:w="2671"/>
      </w:tblGrid>
      <w:tr>
        <w:trPr>
          <w:trHeight w:val="4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зва документа дозвільного характе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овноважена особа, яка  приймає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документ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Дні роботи і часи прийому та видачі документі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Місце прийому та видачі документів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розгляду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Умови опрацюванн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Нормативно-прав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база</w:t>
            </w:r>
          </w:p>
        </w:tc>
      </w:tr>
      <w:tr>
        <w:trPr>
          <w:trHeight w:val="4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явність документів, необхідних для  розгля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лата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5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Криворізьке гірничопромислове територіальне управління  Держгірпромнагляду Україн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</w:rPr>
            </w:pPr>
            <w:r>
              <w:rPr>
                <w:sz w:val="24"/>
              </w:rPr>
              <w:t>Декларація відповідності  матеріально-технічної бази роботодавця  вимогам законо-давства з питань охорони праці та промислової безпеки</w:t>
            </w:r>
          </w:p>
          <w:p>
            <w:pPr>
              <w:pStyle w:val="Normal"/>
              <w:ind w:right="-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</w:rPr>
              <w:t>Адміністратор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ржавний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4"/>
              </w:rPr>
              <w:t xml:space="preserve">адміністратор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 </w:t>
            </w:r>
            <w:r>
              <w:rPr>
                <w:sz w:val="24"/>
              </w:rPr>
              <w:t xml:space="preserve"> понеділка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до  п’ятниці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з 9.00 до 12.00,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з 13.00 до 15.00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з 17.00 до 20.00; 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у суботу з 9.00 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до 12.00  та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з 13.00 до 16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годин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4"/>
              </w:rPr>
              <w:t>робочий де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кларація  відповід-ності  матеріально-технічної бази робото-давця  вимогам зако-нодавства з питань охорони праці та промислової безпеки (2 примірники)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4"/>
                <w:lang w:val="ru-RU"/>
              </w:rPr>
              <w:t>Безоп-лат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он України «Про дозвільну систему у сфері господарської діяльності», Постанова Кабінету Міністрів України від 17 травня 2006 року № 685 «Про затвердження Порядку повідомлення держав-ного адміністратора або дозвільного органу про відповідність мате-ріально-технічної бази суб’</w:t>
            </w:r>
            <w:r>
              <w:rPr>
                <w:sz w:val="24"/>
              </w:rPr>
              <w:t>є</w:t>
            </w:r>
            <w:r>
              <w:rPr>
                <w:sz w:val="24"/>
                <w:lang w:val="ru-RU"/>
              </w:rPr>
              <w:t>кта господарю-вання вимогам законо-давства»</w:t>
            </w:r>
          </w:p>
        </w:tc>
      </w:tr>
      <w:tr>
        <w:trPr/>
        <w:tc>
          <w:tcPr>
            <w:tcW w:w="15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Криворізьке міське управління Головного управління  Державної служби з надзвичайних ситуацій </w:t>
            </w:r>
          </w:p>
          <w:p>
            <w:pPr>
              <w:pStyle w:val="Normal"/>
              <w:ind w:right="33" w:hanging="0"/>
              <w:jc w:val="center"/>
              <w:rPr>
                <w:color w:val="FF0000"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країни  у Дніпропетровській області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0" w:hanging="0"/>
              <w:rPr/>
            </w:pPr>
            <w:r>
              <w:rPr>
                <w:sz w:val="24"/>
              </w:rPr>
              <w:t>Декларація відпо-відності  матеріа-льно-технічної бази суб’єкта господарювання  вимогам законо-давства з питань пожежної без-пеки</w:t>
            </w:r>
          </w:p>
          <w:p>
            <w:pPr>
              <w:pStyle w:val="Normal"/>
              <w:ind w:left="-60" w:firstLine="6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ind w:left="-60" w:firstLine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-60" w:firstLine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</w:rPr>
              <w:t>Адміністратор, державний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</w:t>
            </w:r>
            <w:r>
              <w:rPr>
                <w:sz w:val="24"/>
              </w:rPr>
              <w:t xml:space="preserve"> понеділка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до п’ятниці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з 9.00 до 12.00,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з 13.00 до 15.00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 xml:space="preserve">з </w:t>
            </w:r>
            <w:r>
              <w:rPr>
                <w:sz w:val="24"/>
              </w:rPr>
              <w:t xml:space="preserve">17.00 до 20.00; 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у суботу з 9.00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до 12.00  та</w:t>
            </w:r>
          </w:p>
          <w:p>
            <w:pPr>
              <w:pStyle w:val="Normal"/>
              <w:ind w:right="-257" w:hanging="0"/>
              <w:rPr>
                <w:sz w:val="28"/>
                <w:lang w:val="ru-RU"/>
              </w:rPr>
            </w:pPr>
            <w:r>
              <w:rPr>
                <w:sz w:val="24"/>
              </w:rPr>
              <w:t>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3.00 до 16.00 годин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</w:t>
            </w:r>
          </w:p>
          <w:p>
            <w:pPr>
              <w:pStyle w:val="Normal"/>
              <w:ind w:left="-61" w:right="-79" w:firstLine="6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 10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бочих днів</w:t>
            </w:r>
          </w:p>
          <w:p>
            <w:pPr>
              <w:pStyle w:val="Normal"/>
              <w:ind w:right="-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sz w:val="24"/>
              </w:rPr>
              <w:t>Декларація відповідності  матеріально-технічної бази суб’єкта господарювання  вимо-гам законодавства з питань пожежної без-пеки  (2 примірники)</w:t>
            </w:r>
          </w:p>
          <w:p>
            <w:pPr>
              <w:pStyle w:val="Normal"/>
              <w:ind w:right="-67" w:hanging="0"/>
              <w:rPr>
                <w:sz w:val="28"/>
              </w:rPr>
            </w:pPr>
            <w:r>
              <w:rPr>
                <w:i/>
                <w:sz w:val="24"/>
              </w:rPr>
              <w:t>Для суб’єктів господарювання з високим ступенем прийнятного ризику</w:t>
            </w:r>
            <w:r>
              <w:rPr>
                <w:sz w:val="24"/>
              </w:rPr>
              <w:t xml:space="preserve"> -позитивний експерт-ний висновок протипо-жежного стану об’єкт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Безоп-лат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Кодекс цивільного захисту України; Поста-нови Кабінету Міністрів України  від 05 червня 2013 року №440 «Про затвердження Порядку подання і реєстрації декларації відповідності матеріально-технічної бази суб’єкта господа-рювання вимогам зако-нодавства з питань по-жежної безпеки»; 29 лю-того 2012 року №306 «Про затвердження кри-теріїв, за якими оцінює-ться ступінь ризику від провадження господар-ської діяльності та визначається періоди-ність здійснення пла-нових заходів держав-ного нагляду (контролю) у сфері техногенної та пожежної безпеки»  </w:t>
            </w:r>
          </w:p>
        </w:tc>
      </w:tr>
      <w:tr>
        <w:trPr/>
        <w:tc>
          <w:tcPr>
            <w:tcW w:w="15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Інспекція Державного архітектурно-будівельного контролю у Дніпропетровській області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Декларація про початок вико-нання підготов-ч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Адміністратор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ржавний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4"/>
              </w:rPr>
              <w:t xml:space="preserve">адміністратор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понеділка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до п’ятниці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з 9.00 до 12.00,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з 13.00 до 15.00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7.00 до 20.00; 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у суботу з 9.00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до 12.00  та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3.00 до 16.00</w:t>
            </w:r>
          </w:p>
          <w:p>
            <w:pPr>
              <w:pStyle w:val="Normal"/>
              <w:ind w:right="-257" w:hanging="0"/>
              <w:rPr>
                <w:color w:val="FF6600"/>
                <w:sz w:val="24"/>
              </w:rPr>
            </w:pPr>
            <w:r>
              <w:rPr>
                <w:sz w:val="24"/>
              </w:rPr>
              <w:t>годин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. Кривого Рогу»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бочих дні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rPr/>
            </w:pPr>
            <w:r>
              <w:rPr>
                <w:sz w:val="24"/>
              </w:rPr>
              <w:t>Заповнена декларація про початок  виконання підготовчих робіт</w:t>
            </w:r>
          </w:p>
          <w:p>
            <w:pPr>
              <w:pStyle w:val="Normal"/>
              <w:ind w:right="-67" w:hanging="0"/>
              <w:rPr/>
            </w:pPr>
            <w:r>
              <w:rPr>
                <w:sz w:val="24"/>
              </w:rPr>
              <w:t>(2 примірники)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ind w:lef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-лат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color w:val="000000"/>
                <w:sz w:val="24"/>
              </w:rPr>
              <w:t>Закони України «Про регулювання містобу-дівної діяльності», «Про дозвільну систему у сфері господарської діяльності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Декларація про початок вико-нання будівель-них робіт або повідомлення про зміну даних у зареєстрованій декларації про початок вико-нання будівель-н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Адміністратор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ржавний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4"/>
              </w:rPr>
              <w:t xml:space="preserve">адміністратор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понеділка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до п’ятниці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з 9.00 до 12.00,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з 13.00 до 15.00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7.00 до 20.00; 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у суботу з 9.00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до 12.00  та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3.00 до 16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годин</w:t>
            </w:r>
          </w:p>
          <w:p>
            <w:pPr>
              <w:pStyle w:val="Normal"/>
              <w:ind w:right="-257" w:hanging="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бочих дні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right="-67" w:hanging="0"/>
              <w:rPr>
                <w:color w:val="FF0000"/>
                <w:sz w:val="24"/>
              </w:rPr>
            </w:pPr>
            <w:r>
              <w:rPr>
                <w:sz w:val="24"/>
              </w:rPr>
              <w:t>Заповнена декларація про початок  виконання будівельних робіт (2  примірники) або повідомлення про зміну даних у зареєстрованій дек-ларації про початок виконання будівель-них робіт (2  примір-ники)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-лат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color w:val="000000"/>
                <w:sz w:val="24"/>
              </w:rPr>
              <w:t>Закони України «Про регулювання містобу-дівної діяльності», «Про дозвільну систему у сфері господарської діяльності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Декларація про готовність об'єк-та до експлуата-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Адміністратор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ржавний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4"/>
              </w:rPr>
              <w:t xml:space="preserve">адміністратор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понеділка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до п’ятниці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з 9.00 до 12.00,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з 13.00 до 15.00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7.00 до 20.00; 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у суботу з 9.00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до 12.00  та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3.00 до 16.00</w:t>
            </w:r>
          </w:p>
          <w:p>
            <w:pPr>
              <w:pStyle w:val="Normal"/>
              <w:ind w:right="-257" w:hanging="0"/>
              <w:rPr>
                <w:color w:val="FF6600"/>
                <w:sz w:val="24"/>
              </w:rPr>
            </w:pPr>
            <w:r>
              <w:rPr>
                <w:sz w:val="24"/>
              </w:rPr>
              <w:t>годин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. Кривого Рогу»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бочих дні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right="-67" w:hanging="0"/>
              <w:rPr/>
            </w:pPr>
            <w:r>
              <w:rPr>
                <w:sz w:val="24"/>
              </w:rPr>
              <w:t>Заповнена декларація про готовність об'єкта до експлуатації</w:t>
            </w:r>
          </w:p>
          <w:p>
            <w:pPr>
              <w:pStyle w:val="Normal"/>
              <w:ind w:right="-67" w:hanging="0"/>
              <w:rPr/>
            </w:pPr>
            <w:r>
              <w:rPr>
                <w:sz w:val="24"/>
              </w:rPr>
              <w:t>(2  примірники)</w:t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-лат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color w:val="000000"/>
                <w:sz w:val="24"/>
              </w:rPr>
              <w:t>Закони України «Про регулювання містобу-дівної діяльності», «Про дозвільну систему у сфері господарської діяльності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</w:rPr>
              <w:t>Декларація про готовність  до експлуатації ін-дивідуальних (садибних) жит-лових будинків, садових, дачних будинків, госпо-дарських (приса-дибних) будівель і споруд, прибу-дов до них, гро-мадських будин-ків та будівель і споруд сільсько-господарського призначення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атегорій складності, які збудовані без дозволу на вико-нання будівель-них  робіт і  про-ведення  техніч-ного  обстежен-ня  їх  будівель-них конструкцій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</w:rPr>
              <w:t>Представник Криворізького  відділу  конт-ролю  та  дер-жавного  наг-ляду управлін-ня  з  контролю  за  будівницт-вом  об’єктів,  якістю  будма-теріалів  та  державного  ринкового  нагляду Право-бережжя  Ін-спекції  Дер-жавного  архі-тектурно-буді-вельного  конт-ролю у  Дні-пропетровсь-кій  област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Щопонеділка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з 9.00 до 12.00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години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бочих дні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8" w:leader="none"/>
              </w:tabs>
              <w:ind w:left="360" w:right="-67" w:hanging="360"/>
              <w:rPr/>
            </w:pPr>
            <w:r>
              <w:rPr>
                <w:sz w:val="24"/>
              </w:rPr>
              <w:t>Заява встановленого</w:t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  <w:t>зразка;</w:t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  <w:t>- звіт про проведення технічного обстеження будівельних конструк-цій та інженерних ме-реж об'єкта з виснов-ком про їх відповід-ність вимогам надій-ності й безпечної експлуатації (крім ін-дивідуальних (садиб-них) житлових будин-ків, садових, дачних будинків, прибудов до них загальною площею до 300 квадратних мет-рів включно, господар-ських (присадибних) будівель і споруд, при-будов до них загаль-ною площею до 100 квадратних метрів включно);</w:t>
            </w:r>
          </w:p>
          <w:p>
            <w:pPr>
              <w:pStyle w:val="Normal"/>
              <w:ind w:right="-67" w:hanging="0"/>
              <w:rPr/>
            </w:pPr>
            <w:r>
              <w:rPr>
                <w:sz w:val="24"/>
              </w:rPr>
              <w:t>- засвідчені в установ-леному порядку копії:</w:t>
            </w:r>
          </w:p>
          <w:p>
            <w:pPr>
              <w:pStyle w:val="Normal"/>
              <w:ind w:right="-67" w:hanging="0"/>
              <w:rPr/>
            </w:pPr>
            <w:r>
              <w:rPr>
                <w:sz w:val="24"/>
              </w:rPr>
              <w:t>- документа, що пос-відчує право власності чи користування земе-льною ділянкою, на якій розміщено об’єкт;</w:t>
            </w:r>
          </w:p>
          <w:p>
            <w:pPr>
              <w:pStyle w:val="Normal"/>
              <w:ind w:right="-67" w:hanging="0"/>
              <w:rPr/>
            </w:pPr>
            <w:r>
              <w:rPr>
                <w:sz w:val="24"/>
              </w:rPr>
              <w:t>- технічного паспорта;</w:t>
            </w:r>
          </w:p>
          <w:p>
            <w:pPr>
              <w:pStyle w:val="Normal"/>
              <w:ind w:right="-67" w:hanging="0"/>
              <w:rPr/>
            </w:pPr>
            <w:r>
              <w:rPr>
                <w:sz w:val="24"/>
              </w:rPr>
              <w:t>- заповнена</w:t>
            </w:r>
            <w:r>
              <w:rPr/>
              <w:t xml:space="preserve"> </w:t>
            </w:r>
            <w:r>
              <w:rPr>
                <w:sz w:val="24"/>
              </w:rPr>
              <w:t>декларація</w:t>
            </w:r>
            <w:r>
              <w:rPr/>
              <w:t xml:space="preserve"> </w:t>
            </w:r>
            <w:r>
              <w:rPr>
                <w:sz w:val="24"/>
              </w:rPr>
              <w:t>про готовність об'єкта до експлуатації (2 при-мірники)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-лат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кон України «Про регулювання містобу-дівної діяльності»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Наказ  Міністерства ре-гіонального розвитку, будівництва  та житло-во-комунального госпо-дарства України від 19 березня 2013 року  №95 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b/>
          <w:i/>
          <w:sz w:val="28"/>
          <w:szCs w:val="28"/>
        </w:rPr>
        <w:t>Керуюча справами виконкому</w:t>
        <w:tab/>
        <w:tab/>
        <w:t xml:space="preserve">О.Шовгеля 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8" w:top="851" w:footer="0" w:bottom="85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71" w:leader="none"/>
        <w:tab w:val="right" w:pos="9355" w:leader="none"/>
      </w:tabs>
      <w:jc w:val="center"/>
      <w:rPr>
        <w:i/>
        <w:i/>
        <w:sz w:val="16"/>
        <w:szCs w:val="16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                                    </w:t>
    </w:r>
    <w:r>
      <w:rPr>
        <w:i/>
        <w:sz w:val="24"/>
      </w:rPr>
      <w:t xml:space="preserve"> 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15469" w:type="dxa"/>
      <w:jc w:val="left"/>
      <w:tblInd w:w="-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"/>
      <w:gridCol w:w="1890"/>
      <w:gridCol w:w="1701"/>
      <w:gridCol w:w="1938"/>
      <w:gridCol w:w="1464"/>
      <w:gridCol w:w="1549"/>
      <w:gridCol w:w="2562"/>
      <w:gridCol w:w="1158"/>
      <w:gridCol w:w="2669"/>
    </w:tblGrid>
    <w:tr>
      <w:trPr>
        <w:trHeight w:val="303" w:hRule="atLeast"/>
      </w:trPr>
      <w:tc>
        <w:tcPr>
          <w:tcW w:w="53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  <w:lang w:val="en-US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3</w:t>
          </w:r>
        </w:p>
      </w:tc>
      <w:tc>
        <w:tcPr>
          <w:tcW w:w="193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4</w:t>
          </w:r>
        </w:p>
      </w:tc>
      <w:tc>
        <w:tcPr>
          <w:tcW w:w="146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  <w:lang w:val="en-US"/>
            </w:rPr>
            <w:t>5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6</w:t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7</w:t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8</w:t>
          </w:r>
        </w:p>
      </w:tc>
      <w:tc>
        <w:tcPr>
          <w:tcW w:w="26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  <w:lang w:val="en-US"/>
            </w:rPr>
            <w:t>9</w:t>
          </w:r>
          <w:r>
            <w:rPr>
              <w:b/>
              <w:i/>
              <w:sz w:val="20"/>
              <w:szCs w:val="20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C0504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szCs w:val="24"/>
      <w:lang w:val="uk-UA"/>
    </w:rPr>
  </w:style>
  <w:style w:type="character" w:styleId="Style16">
    <w:name w:val="Нижний колонтитул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52:00Z</dcterms:created>
  <dc:creator>Unico</dc:creator>
  <dc:description/>
  <cp:keywords/>
  <dc:language>en-US</dc:language>
  <cp:lastModifiedBy>zagalny301_2</cp:lastModifiedBy>
  <cp:lastPrinted>2013-08-06T17:23:00Z</cp:lastPrinted>
  <dcterms:modified xsi:type="dcterms:W3CDTF">2013-08-15T08:06:00Z</dcterms:modified>
  <cp:revision>67</cp:revision>
  <dc:subject/>
  <dc:title/>
</cp:coreProperties>
</file>