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евакуаційної коміс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, виконком міської ради вирішив</w:t>
      </w:r>
      <w:r>
        <w:rPr>
          <w:spacing w:val="20"/>
        </w:rPr>
        <w:t>: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5"/>
        <w:jc w:val="both"/>
        <w:rPr/>
      </w:pPr>
      <w:r>
        <w:rPr/>
        <w:t>Унести зміни до складу міської евакуаційної комісії, затвердженого рішенням виконкому міської ради від 10.04.2013 №142, а саме: викласти назву посади Косяк Надії Миколаївни в такій редакції: «головний спеціаліст відділу преси та інформації апарату міської ради і виконкому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Cs/>
        </w:rPr>
      </w:pPr>
      <w:r>
        <w:rPr/>
        <w:tab/>
        <w:t xml:space="preserve">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.о. міського голови -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перший заступник  міського голови                                      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rFonts w:eastAsia="Calibri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8:01:00Z</dcterms:modified>
  <cp:revision>3</cp:revision>
  <dc:subject/>
  <dc:title> </dc:title>
</cp:coreProperties>
</file>