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убліката свідоцтва про право власності на нежиле приміщення 53 в будинку 3 на вулиці Кремлівські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 xml:space="preserve">Розглянувши заяву управління комунальної власності міста виконкому міської ради від 18.07.2013 №3294 щодо видачі дубліката свідоцтва від 19.11.2008 про право власності на нежиле приміщення 53 в будинку 3 на </w:t>
      </w:r>
      <w:r>
        <w:rPr>
          <w:bCs/>
        </w:rPr>
        <w:t>вулиці Кремлівській</w:t>
      </w:r>
      <w:r>
        <w:rPr/>
        <w:t xml:space="preserve">, виданого на підставі рішення виконкому міської ради від 12.11.2008 №783; ураховуючи оголошення в Криворізькій міській комунальній газеті «Червоний гірник», положення Цивільного Кодексу України, Закону України «Про державну реєстрацію речових прав на нерухоме майно та їх обтяжень»; керуючись Законом України «Про місцеве самоврядування в Україні», виконком міської ради </w:t>
      </w:r>
      <w:r>
        <w:rPr>
          <w:iCs/>
        </w:rPr>
        <w:t>вирішив:</w:t>
      </w:r>
    </w:p>
    <w:p>
      <w:pPr>
        <w:pStyle w:val="Normal"/>
        <w:ind w:firstLine="85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Видати територіальній громаді міста Кривого Рогу в особі Криворізької міської ради дублікат свідоцтва від 19.11.2008 про право власності на нежиле приміщення 53 в будинку 3 на </w:t>
      </w:r>
      <w:r>
        <w:rPr>
          <w:bCs/>
        </w:rPr>
        <w:t>вулиці Кремлівській</w:t>
      </w:r>
      <w:r>
        <w:rPr/>
        <w:t>, виданого на підставі рішення виконкому міської ради від 12.11.2008 №78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Доручити юридичному управлінню виконкому міської ради (Го-         жій В.Д.) оформити дублікат свідоцтва про право власності на нежиле приміщення 53 в будинку 3 на </w:t>
      </w:r>
      <w:r>
        <w:rPr>
          <w:bCs/>
        </w:rPr>
        <w:t>вулиці Кремлівській</w:t>
      </w:r>
      <w:r>
        <w:rPr/>
        <w:t xml:space="preserve"> та забезпечити видачу його заявни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 xml:space="preserve"> </w:t>
      </w:r>
      <w:r>
        <w:rPr/>
        <w:t>Контроль за виконанням рішення покласти на керуючу справами виконкому міської ради  Шовгелю О.М.</w:t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9360" w:leader="none"/>
        </w:tabs>
        <w:ind w:right="-6" w:hanging="0"/>
        <w:rPr>
          <w:b/>
          <w:b/>
          <w:i/>
          <w:i/>
        </w:rPr>
      </w:pPr>
      <w:r>
        <w:rPr>
          <w:b/>
          <w:i/>
        </w:rPr>
        <w:t>В.о міського  голови  -</w:t>
      </w:r>
    </w:p>
    <w:p>
      <w:pPr>
        <w:pStyle w:val="Normal"/>
        <w:tabs>
          <w:tab w:val="clear" w:pos="708"/>
          <w:tab w:val="left" w:pos="7020" w:leader="none"/>
          <w:tab w:val="left" w:pos="9360" w:leader="none"/>
        </w:tabs>
        <w:ind w:right="-6" w:hanging="0"/>
        <w:rPr>
          <w:b/>
          <w:b/>
          <w:i/>
          <w:i/>
        </w:rPr>
      </w:pPr>
      <w:r>
        <w:rPr>
          <w:b/>
          <w:i/>
        </w:rPr>
        <w:t>перший заступник  міського голови                                     А.Галь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57:00Z</dcterms:modified>
  <cp:revision>3</cp:revision>
  <dc:subject/>
  <dc:title> </dc:title>
</cp:coreProperties>
</file>