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tabs>
          <w:tab w:val="clear" w:pos="708"/>
          <w:tab w:val="left" w:pos="5387" w:leader="none"/>
        </w:tabs>
        <w:spacing w:lineRule="auto" w:line="360"/>
        <w:ind w:right="-14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ЗАТВЕРДЖЕНО</w:t>
      </w:r>
    </w:p>
    <w:p>
      <w:pPr>
        <w:pStyle w:val="1"/>
        <w:widowControl w:val="false"/>
        <w:tabs>
          <w:tab w:val="clear" w:pos="708"/>
          <w:tab w:val="left" w:pos="5387" w:leader="none"/>
        </w:tabs>
        <w:spacing w:lineRule="auto" w:line="360"/>
        <w:ind w:right="-144" w:hanging="0"/>
        <w:jc w:val="both"/>
        <w:rPr/>
      </w:pPr>
      <w:r>
        <w:rPr>
          <w:i/>
          <w:sz w:val="28"/>
          <w:szCs w:val="28"/>
          <w:lang w:val="uk-UA"/>
        </w:rPr>
        <w:tab/>
        <w:t>Рішення виконкому міської ради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</w:t>
      </w:r>
      <w:r>
        <w:rPr>
          <w:i/>
          <w:szCs w:val="28"/>
        </w:rPr>
        <w:t>14.08.2013 №276</w:t>
      </w:r>
    </w:p>
    <w:p>
      <w:pPr>
        <w:pStyle w:val="Heading2"/>
        <w:rPr>
          <w:i/>
          <w:i/>
          <w:sz w:val="20"/>
          <w:szCs w:val="28"/>
          <w:lang w:val="uk-UA"/>
        </w:rPr>
      </w:pPr>
      <w:r>
        <w:rPr>
          <w:i/>
          <w:sz w:val="20"/>
          <w:szCs w:val="28"/>
          <w:lang w:val="uk-UA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омісії з визначення розміру збитків,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подіяних власникам землі та землекористувачам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2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61"/>
      </w:tblGrid>
      <w:tr>
        <w:trPr>
          <w:trHeight w:val="135" w:hRule="atLeast"/>
        </w:trPr>
        <w:tc>
          <w:tcPr>
            <w:tcW w:w="46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ьченк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661" w:type="dxa"/>
            <w:tcBorders/>
          </w:tcPr>
          <w:p>
            <w:pPr>
              <w:pStyle w:val="Normal"/>
              <w:ind w:right="-144" w:hanging="0"/>
              <w:rPr/>
            </w:pPr>
            <w:r>
              <w:rPr>
                <w:szCs w:val="28"/>
              </w:rPr>
              <w:t xml:space="preserve">- перший заступник міського голови, голова комісії </w:t>
            </w:r>
          </w:p>
          <w:p>
            <w:pPr>
              <w:pStyle w:val="Normal"/>
              <w:ind w:right="-144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46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изецький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>Олександр Федорович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іння земельних ресурсів виконкому міської ради, заступник голови комісі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624" w:type="dxa"/>
            <w:tcBorders/>
          </w:tcPr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  <w:t>Шаблія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>Антоніна Іванівн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ind w:right="-186" w:hanging="0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>- головний спеціаліст управління земельних ресурсів виконкому міської ради, секретар комісії</w:t>
            </w:r>
          </w:p>
        </w:tc>
      </w:tr>
      <w:tr>
        <w:trPr>
          <w:trHeight w:val="135" w:hRule="atLeast"/>
        </w:trPr>
        <w:tc>
          <w:tcPr>
            <w:tcW w:w="9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5" w:hRule="atLeast"/>
        </w:trPr>
        <w:tc>
          <w:tcPr>
            <w:tcW w:w="46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рабаш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>Валерій Михайлович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Криворізького міського управління Головного управління Держсанепідслужби у Дніпропетровській області (за згодою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6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льшун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>Вадим Валерійович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оловний спеціаліст Криворізького сектору Дніпропетровського регіонального відділу охорони навколишнього природного середовища Державного управління охорони навколишнього природного середовища в Дніпропетровській області (за згодою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6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натовський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тро Петрович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іння містобудування і архітектури виконкому міської рад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6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иньк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>Марина Іванівн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відділу благоустрою управління благоустрою та житлової політики виконкому міської ради</w:t>
            </w:r>
          </w:p>
        </w:tc>
      </w:tr>
      <w:tr>
        <w:trPr>
          <w:trHeight w:val="135" w:hRule="atLeast"/>
        </w:trPr>
        <w:tc>
          <w:tcPr>
            <w:tcW w:w="46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Писак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талія Володимирівн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ступник </w:t>
            </w:r>
            <w:r>
              <w:rPr>
                <w:szCs w:val="28"/>
              </w:rPr>
              <w:t>начальника відділу податку на прибуток, місцевих, ресурсних, рентних та неподаткових платежів управління оподаткування та контролю окремих об’єктів і операцій Криворізької центральної об’єднаної державної податкової інспекції Головного управління Міндоходів у Дніпропетровській області (за згодою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624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Пікал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Ірина Іванівн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начальник відділу місцевих податків і зборів, плати за землю управління оподаткування та контролю об’єктів і операцій Криворізької північної об’єднаної державної податкової інспекції Головного управління Міндоходів у Дніпропетровській області (за згодою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6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какальський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іння екології виконкому міської рад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6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усій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>Ірина Василівн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ступник начальника фінансового управління виконкому міської      ради – начальник відділу планування, аналізу та оцінки виконання доходів бюджет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624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Христюк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нтоніна Миколаївн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начальник відділу місцевих податків і зборів, плати за землю управління оподаткування та контролю об’єктів і операцій Криворізької південної об’єднаної державної податкової інспекції Головного управління Міндоходів у Дніпропетровській області (за згодою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624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Чувпил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адим Вікторович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>- начальник управління Держзем-агентства у Криворізькому районі Дніпропетровської області (за згодою)</w:t>
            </w:r>
          </w:p>
        </w:tc>
      </w:tr>
      <w:tr>
        <w:trPr>
          <w:trHeight w:val="135" w:hRule="atLeast"/>
        </w:trPr>
        <w:tc>
          <w:tcPr>
            <w:tcW w:w="92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2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94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2">
    <w:name w:val="Заголовок 2 Знак"/>
    <w:qFormat/>
    <w:rPr>
      <w:b/>
      <w:sz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1276"/>
    </w:pPr>
    <w:rPr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52:00Z</dcterms:created>
  <dc:creator>child_01</dc:creator>
  <dc:description/>
  <cp:keywords/>
  <dc:language>en-US</dc:language>
  <cp:lastModifiedBy>zagalny301_2</cp:lastModifiedBy>
  <cp:lastPrinted>2013-07-31T12:10:00Z</cp:lastPrinted>
  <dcterms:modified xsi:type="dcterms:W3CDTF">2013-08-15T07:53:00Z</dcterms:modified>
  <cp:revision>4</cp:revision>
  <dc:subject/>
  <dc:title>   </dc:title>
</cp:coreProperties>
</file>