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ісії з визначення розміру збитків, заподіяних власникам землі та землекористувачам в новому складі та затвердження Положення про неї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ефективної діяльності комісії з визначення розміру збитків, заподіяних власникам землі та землекористувачам; відповідно до      стст. 156, 157 </w:t>
      </w:r>
      <w:r>
        <w:rPr/>
        <w:t>Земельного кодексу України, Постанови Кабінету Міністрів України від 19 квітня 1993 року №284 «Про порядок визна</w:t>
      </w:r>
      <w:r>
        <w:rPr>
          <w:szCs w:val="28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комісію з визначення розміру збитків, заподіяних власникам землі та землекористувачам, створену рішенням виконкому міської ради від 12.10.2011 №346, у новому складі (додається);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Cs w:val="28"/>
        </w:rPr>
        <w:t>1.2 Положення про комісію з визначення розміру збитків, заподіяних власникам землі та землекористувачам, затверджене вищевказаним рішенням виконкому міської ради, у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29.08.2012 №260 «Про внесення змін до рішення виконкому міської ради від 12.10.2011 №346 «Про створення комісії з визначення розміру збитків, заподіяних власникам землі та землекористувачам і затвердження Положення про неї»;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Cs w:val="28"/>
        </w:rPr>
        <w:t xml:space="preserve">- 13.02.2013 №68, 08.05.2013 №170 «Про внесення змін до складу комісії з визначення розміру збитків, заподіяних власникам землі та землекористувачам». 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, координацію роботи – на управління земельних ресурсів виконкому міської ради (Бризецький О.Ф.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</w:t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56:00Z</dcterms:modified>
  <cp:revision>3</cp:revision>
  <dc:subject/>
  <dc:title> </dc:title>
</cp:coreProperties>
</file>