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громадських обговорень проектів містобудів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ї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документ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и замовників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 вересня 2011 року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озпочати процедуру громадських обговорень та  провести громадські слухання  проектів  містобудівної документації в строки, визначені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у 10-денний термін після ухваленн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чити головуючим на громадських слуханнях начальника управління містобудування і архітектури виконкому міської ради Гнатов</w:t>
      </w:r>
      <w:r>
        <w:rPr>
          <w:szCs w:val="28"/>
          <w:lang w:val="ru-RU"/>
        </w:rPr>
        <w:t xml:space="preserve">-     </w:t>
      </w:r>
      <w:r>
        <w:rPr>
          <w:szCs w:val="28"/>
        </w:rPr>
        <w:t>ського П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 xml:space="preserve">   </w:t>
        <w:tab/>
        <w:tab/>
        <w:t xml:space="preserve">А.Гальченко                                                   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51:00Z</dcterms:modified>
  <cp:revision>4</cp:revision>
  <dc:subject/>
  <dc:title> </dc:title>
</cp:coreProperties>
</file>