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i/>
          <w:sz w:val="24"/>
          <w:szCs w:val="24"/>
          <w:lang w:val="uk-UA"/>
        </w:rPr>
        <w:t>14.08.2013 №274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118"/>
        <w:gridCol w:w="1701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-н Соняч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6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им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им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їзд з вул. Водоп’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на об’їзну дор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ухачевського, 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ротч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гор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удьон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6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гор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елевізій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Райффайзен Банк Ава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гу, 7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інськ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Г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2977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А-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нка, 45, бі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и </w:t>
            </w:r>
            <w:r>
              <w:rPr>
                <w:sz w:val="28"/>
                <w:szCs w:val="28"/>
                <w:lang w:val="en-US"/>
              </w:rPr>
              <w:t>A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іна Т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емлівська, 23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П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лтій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3-07-31T09:05:00Z</cp:lastPrinted>
  <dcterms:modified xsi:type="dcterms:W3CDTF">2013-08-15T07:48:00Z</dcterms:modified>
  <cp:revision>482</cp:revision>
  <dc:subject/>
  <dc:title>Додаток</dc:title>
</cp:coreProperties>
</file>