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зержинської район-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списання з балансового обліку та ліквідації окремого основного засобу у зв’язку з його незадовільним технічним станом; ураховуючи погодження управління освіти і науки виконкому міської ради, виконкому Дзержинс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Дзержинськ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Дзержинської районної у місті ради                  (Горб Г.Г.) до 01.10.2013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10.10.2013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Heading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.о. міського голови – </w:t>
      </w:r>
    </w:p>
    <w:p>
      <w:pPr>
        <w:pStyle w:val="Heading2"/>
        <w:tabs>
          <w:tab w:val="clear" w:pos="708"/>
          <w:tab w:val="left" w:pos="7513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ерший заступник міського голови                                        А.Гальченко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14.08.2013 №27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сновний засіб, що підлягає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відділу освіти </w:t>
      </w:r>
    </w:p>
    <w:p>
      <w:pPr>
        <w:pStyle w:val="Normal"/>
        <w:spacing w:before="0" w:after="120"/>
        <w:jc w:val="center"/>
        <w:rPr/>
      </w:pPr>
      <w:r>
        <w:rPr/>
        <w:t>виконкому Дзержинської районної у місті ра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560"/>
        <w:gridCol w:w="1984"/>
      </w:tblGrid>
      <w:tr>
        <w:trPr>
          <w:trHeight w:val="33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ний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ік побудов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со-в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лишкова </w:t>
            </w:r>
          </w:p>
        </w:tc>
      </w:tr>
      <w:tr>
        <w:trPr>
          <w:trHeight w:val="9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иц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вул. Шиферній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 3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571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47:00Z</dcterms:modified>
  <cp:revision>5</cp:revision>
  <dc:subject/>
  <dc:title> </dc:title>
</cp:coreProperties>
</file>