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5.2013 №161 «Про затвер-дження переліків підприємств, закладів і установ комунальної власності міста, що перебу-вають в управлінні уповноваж-жених органів виконкомів міської та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Ураховуючи зміни, що відбулися в обліку комунальних підприємств, закладів і  установ, пов’язані зі створенням та ліквідацією юридичних осіб комунальної власності міста, зміною назв і поштових адрес окремих юридичних осіб; відповідно до рішення міської ради від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ст.29 Закону України «Про місцеве самоврядування в Україні», виконком міської ради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Унести зміни до рішення виконкому міської ради від 08.05.2013 №161 «Про затвердження переліків підприємств, закладів і установ комунальної власності міста, що перебувають в управлінні уповноважених органів виконкомів міської ради та районних у місті рад», а сам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  у Переліку підприємств, закладів і установ комунальної власності міста, що перебувають в управлінні уповноважених органів виконкому міської рад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1.1  доповнити розділ 2 «Управління благоустрою та житлової політики» (Дзержинський район) пунктом 7 у такій редакції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1"/>
        <w:gridCol w:w="30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Парк культури і від-починку імені Богдана Хмельницького» Криво-різької міської рад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остишева, 1в 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2  вважати пункти 7 – 85 пунктами 8 – 86 відповідно;</w:t>
      </w:r>
    </w:p>
    <w:p>
      <w:pPr>
        <w:pStyle w:val="Normal"/>
        <w:ind w:firstLine="567"/>
        <w:rPr/>
      </w:pPr>
      <w:r>
        <w:rPr>
          <w:color w:val="000000"/>
        </w:rPr>
        <w:t>1.1.3  викласти в такій редакції пункти 11, 18, 82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 «Криворізьке  Міськ-світло» 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Бикова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Послуга» Криворізь-кої міської рад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Харитонова, 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 «Міжнародний  аеро-порт Кривий Ріг» Криворізької міської рад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еропорт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2 у 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 викласти в такій редакції пункти</w:t>
      </w:r>
      <w:r>
        <w:rPr>
          <w:color w:val="1F497D"/>
        </w:rPr>
        <w:t xml:space="preserve"> </w:t>
      </w:r>
      <w:r>
        <w:rPr>
          <w:color w:val="000000"/>
        </w:rPr>
        <w:t>5, 45, 127, 220, 297, 313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54"/>
        <w:gridCol w:w="30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«Житлово-експлуата-ційна організація №8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Хабаровська,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а установа «Територіальний центр со-ціального обслуговування  (надання соціальних послуг) у Тернівському районі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ватора, 1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«Дитячий будинок №2» **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-н 5-й Зарічний, 78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    заклад     «Навчально-виховний комплекс  комбінованого  типу – загальноосвітня школа  І  ступеня   №278»   Криворізької  міської рад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-н Сонячний, 36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   заклад    «Навчально-виховний комплекс   «Дошкільний   навчальний    заклад комбінованого  типу – загальноосвітня   школа №218»  Криворізької міської рад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Ухтомського,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    заклад     «Навчально-виховний комплекс  «Криворізька  загальноосвітня  школа І-ІІ  ступенів – дошкільний   навчальний   заклад №83»  Криворізької міської ради  Дніпропетров-ської област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ирока, 15</w:t>
            </w:r>
          </w:p>
        </w:tc>
      </w:tr>
    </w:tbl>
    <w:p>
      <w:pPr>
        <w:pStyle w:val="Normal"/>
        <w:jc w:val="both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В.о. міського голови – </w:t>
      </w:r>
    </w:p>
    <w:p>
      <w:pPr>
        <w:pStyle w:val="Heading2"/>
        <w:tabs>
          <w:tab w:val="clear" w:pos="708"/>
          <w:tab w:val="left" w:pos="7513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ерший заступник міського голови                                        А.Г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42:00Z</dcterms:modified>
  <cp:revision>3</cp:revision>
  <dc:subject/>
  <dc:title> </dc:title>
</cp:coreProperties>
</file>