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12.2010 №366 «Про затвер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дження комісій у новому склад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 міської   ради   вирішив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1" w:leader="none"/>
          <w:tab w:val="left" w:pos="748" w:leader="none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нести зміни до рішення виконкому міської ради від 08.12.2010 №366 «Про затвердження комісій у новому складі», зі змінами, а саме:</w:t>
      </w:r>
    </w:p>
    <w:p>
      <w:pPr>
        <w:pStyle w:val="TextBodyIndent"/>
        <w:tabs>
          <w:tab w:val="clear" w:pos="708"/>
          <w:tab w:val="left" w:pos="975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вивести зі складу комісій Федоренко Л.В.; </w:t>
      </w:r>
    </w:p>
    <w:p>
      <w:pPr>
        <w:pStyle w:val="TextBodyIndent"/>
        <w:tabs>
          <w:tab w:val="clear" w:pos="708"/>
          <w:tab w:val="left" w:pos="748" w:leader="none"/>
          <w:tab w:val="left" w:pos="975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2 замінити у складі комісій назву посади Растєгаєвої Т.О. з «заступник начальника управління комунальної власності міста виконкому міської ради» на «заступник начальника управління комунальної власності міста виконкому міської ради, заступник голови комісії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                                            А.Галь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8-15T07:40:00Z</dcterms:modified>
  <cp:revision>3</cp:revision>
  <dc:subject/>
  <dc:title> </dc:title>
</cp:coreProperties>
</file>