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п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ховання Губинського Йосипа Моїсеї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омадянина Губинського Михайла Володими-ровича про надання дозволу на перепоховання Губинського Йосипа Моїсеївича; відповідно до санітарного посвідчення </w:t>
      </w:r>
      <w:r>
        <w:rPr>
          <w:iCs/>
          <w:szCs w:val="28"/>
        </w:rPr>
        <w:t>Криворізького міського управління Головного управління Держсанепідслужби у Дніпропетровській області</w:t>
      </w:r>
      <w:r>
        <w:rPr/>
        <w:t xml:space="preserve"> від 04.06.2013 №2/1-8-4-2383; ураховуючи дозвіл Бабушкінської районної у місті Дніпропетровську ради від 22.07.2013 №Г-012, погодження комунального підприємства «Ритуальна служба» Дніпропетровської міської ради від 13.06.2013 №338; керуючись Законами України «Про поховання та похоронну справ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Надати дозвіл громадянину Губинському Михайлу Володимировичу на перепоховання Губинського Йосипа Моїсеївича (свідоцтво про смерть – серія ІІ-ЯР №096501 від 14.07.1958, видане Дзержинським відділом ЗАГСу    </w:t>
      </w:r>
      <w:r>
        <w:rPr>
          <w:lang w:val="ru-RU"/>
        </w:rPr>
        <w:t xml:space="preserve">                      </w:t>
      </w:r>
      <w:r>
        <w:rPr/>
        <w:t>м. Кривого Рогу Дніпропетровської області) з місця поховання на кладовищі «Коксохімічне» м. Кривий Ріг на ділянку родинного місця поховання на кладовищі «Сурсько-Литовське» м. Дніпропетровсь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Губинському Михайлу Володимировичу забезпечити проведення перепоховання в зимовий період у присутності медичного праців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виконанням рішення покласти на заступника міського голови Вербицького Г.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ab/>
        <w:tab/>
        <w:tab/>
        <w:t>А.Галь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39:00Z</dcterms:modified>
  <cp:revision>3</cp:revision>
  <dc:subject/>
  <dc:title> </dc:title>
</cp:coreProperties>
</file>