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лових комплексів на балансовий облік об’єднань співвласників багатоквартир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озглянувши звернення об’єднань співвласників багатоквартирного будинку щодо передачі на їх балансовий облік окремих  житлових комплексів; ураховуючи протоколи зборів об’єднань,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  <w:tab w:val="left" w:pos="980" w:leader="none"/>
          <w:tab w:val="left" w:pos="1400" w:leader="none"/>
        </w:tabs>
        <w:ind w:firstLine="70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1. передати на балансовий облік об’єднань співвласників багатоквартирного будинку згідно з додатком окремі житлові комплекси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697"/>
        <w:jc w:val="both"/>
        <w:rPr/>
      </w:pPr>
      <w:r>
        <w:rPr>
          <w:szCs w:val="28"/>
        </w:rPr>
        <w:t>2.2 забезпечити оформлення за територіальною громадою міста Кривого Рогу права власності на приміщення, що є її власністю, відповідно до вимог чинного законодавства України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комісії для приймання-передачі житлових комплексів з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"/>
        <w:ind w:firstLine="700"/>
        <w:jc w:val="both"/>
        <w:rPr/>
      </w:pP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  співвласників   багатоквартирного будинку  «Джамбула 12», «Дзержинського, 21», «Липнева, 6», «Спаська-29»  (Розкішна Р.Г., Васильченко Ю.М., Богач Н.М., Зайцева Т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                Вербиць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А.Гальч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38:00Z</dcterms:modified>
  <cp:revision>3</cp:revision>
  <dc:subject/>
  <dc:title> </dc:title>
</cp:coreProperties>
</file>