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4.2005 №194 «Про пер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ведення жилих приміщень у нежитлові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80" w:firstLine="720"/>
        <w:jc w:val="both"/>
        <w:rPr/>
      </w:pPr>
      <w:r>
        <w:rPr/>
        <w:t xml:space="preserve">Розглянувши заяву гр. Джигори Юлії Володимирівни, власниці квартири 136, будинку 31 на вулиці Балакіна, акт обстеження вищевказаного приміщення, складений виконкомом Саксаганської районної у місті ради; зважаючи на той факт, що приміщення не використовувалося за цільовим призначенням і відсутня потреба в його подальшому використанні; ураховуючи наявність технічного висновку; беручи до уваги рішення міської ради  від 24.12.2008 №2926 «Про Порядок переведення жилих будинків і приміщень (квартир) у нежилі в м. Кривому Розі», зі змінами, 30.03.2011 №258 «Про 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4.04.2005 №194 «Про переведення житлових приміщень у нежитлові», а саме: визнати таким, що втратив чинність, пункт 17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ab/>
        <w:tab/>
        <w:tab/>
        <w:t>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35:00Z</dcterms:modified>
  <cp:revision>3</cp:revision>
  <dc:subject/>
  <dc:title> </dc:title>
</cp:coreProperties>
</file>