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8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рядку надання компенсації витрат громадянам, яким присвоєно звання Героїв Соціалістичної Праці, на санаторно-курортне лікува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З метою соціального захисту громадян, яким присвоєно звання Героїв Соціалістичної Праці; згідно з рішенням міської ради від 28.12.2012 №1579 «Про затвердження Програми соціального захисту окремих категорій мешканців м. Кривого Рогу на 2013 рік», зі змінами; керуючись Законами України «Про основні засади соціального захисту ветеранів праці та інших громадян похилого віку в Україні», «Про місцеве самоврядування в Україні», виконком міської ради виріши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Затвердити Порядок надання компенсації витрат громадянам, яким присвоєно звання Героїв Соціалістичної Праці, на санаторно-курортне лікування (додаєтьс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Управлінню праці та соціального захисту населення виконкому міської ради (Благун І.М.) здійснювати перерахування коштів заявникам відповідно до Порядк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Бєлікова К.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i/>
          <w:szCs w:val="28"/>
        </w:rPr>
        <w:t xml:space="preserve">В.о. міського голови </w:t>
      </w:r>
      <w:r>
        <w:rPr/>
        <w:t>–</w:t>
      </w:r>
      <w:r>
        <w:rPr>
          <w:b/>
          <w:i/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ший заступник міського голови                                        А.Галь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30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8-15T07:31:00Z</dcterms:modified>
  <cp:revision>3</cp:revision>
  <dc:subject/>
  <dc:title> </dc:title>
</cp:coreProperties>
</file>