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80" w:leader="none"/>
        </w:tabs>
        <w:ind w:firstLine="5940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/>
      </w:pP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ru-RU"/>
        </w:rPr>
      </w:pPr>
      <w:r>
        <w:rPr>
          <w:i/>
          <w:iCs/>
          <w:lang w:val="ru-RU"/>
        </w:rPr>
        <w:t>14.08.2013№260</w:t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ind w:firstLine="594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Heading3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уб’єктів господарювання,</w:t>
      </w:r>
      <w:r>
        <w:rPr/>
        <w:t xml:space="preserve"> </w:t>
      </w:r>
      <w:r>
        <w:rPr>
          <w:b/>
        </w:rPr>
        <w:t xml:space="preserve">яким підтверджується право на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експлуатацію об'єктів поводження з небезпечними відходами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41"/>
        <w:gridCol w:w="3353"/>
      </w:tblGrid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суб’єкта господарюван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"Восхо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млянська, 5-в</w:t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ІНМАЛЬ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омойцівська, 11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"Укрнафта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авнева, 35</w:t>
            </w:r>
          </w:p>
        </w:tc>
      </w:tr>
      <w:tr>
        <w:trPr>
          <w:trHeight w:val="8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йрон Юніон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4</w:t>
            </w:r>
          </w:p>
        </w:tc>
      </w:tr>
      <w:tr>
        <w:trPr>
          <w:trHeight w:val="1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ий підрозділ публічного акціонерного товариства "Маріупольський металургійний комбінат імені Ілліча" гірничо-збагачувальний комплекс "Укрмеханобр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иденка, 2</w:t>
            </w:r>
          </w:p>
        </w:tc>
      </w:tr>
      <w:tr>
        <w:trPr>
          <w:trHeight w:val="8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тро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ул. Леоніда Бород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Криворізький  шпалопросочуваль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ружна, 26-а</w:t>
            </w:r>
          </w:p>
        </w:tc>
      </w:tr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МФЛЕКС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онституційна, 9-а</w:t>
            </w:r>
          </w:p>
        </w:tc>
      </w:tr>
      <w:tr>
        <w:trPr>
          <w:trHeight w:val="1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й завод відкритого акціонерного товариства "Науково-дослідний та проектно-конструкторський інститут гірничорудного машинобудування з дослідним заводом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дрівська, 89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.І.О.-Трейдер Інтернаціонал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джонікідзе, 41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акціонерне товариство "Електрогра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Модрівська, 93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ічне акціонерне товариство "Дизельний завод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ка, 34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″ДТЕК Дніпрообленерго″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41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ансмаш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омойцівська, 25</w:t>
            </w:r>
          </w:p>
        </w:tc>
      </w:tr>
    </w:tbl>
    <w:p>
      <w:pPr>
        <w:pStyle w:val="Heading2"/>
        <w:jc w:val="both"/>
        <w:rPr>
          <w:iCs w:val="false"/>
        </w:rPr>
      </w:pPr>
      <w:r>
        <w:rPr>
          <w:iCs w:val="false"/>
        </w:rPr>
      </w:r>
    </w:p>
    <w:p>
      <w:pPr>
        <w:pStyle w:val="Heading2"/>
        <w:jc w:val="both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</w:rPr>
    </w:pPr>
    <w:r>
      <w:rPr>
        <w:i/>
      </w:rPr>
    </w:r>
  </w:p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Vital</dc:creator>
  <dc:description/>
  <cp:keywords/>
  <dc:language>en-US</dc:language>
  <cp:lastModifiedBy>zagalny301_2</cp:lastModifiedBy>
  <cp:lastPrinted>2013-08-05T11:29:00Z</cp:lastPrinted>
  <dcterms:modified xsi:type="dcterms:W3CDTF">2013-08-15T07:22:00Z</dcterms:modified>
  <cp:revision>87</cp:revision>
  <dc:subject/>
  <dc:title>Додаток </dc:title>
</cp:coreProperties>
</file>