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/>
      </w:pPr>
      <w:r>
        <w:rPr>
          <w:i/>
          <w:iCs/>
          <w:sz w:val="28"/>
          <w:szCs w:val="22"/>
          <w:lang w:val="uk-UA"/>
        </w:rPr>
        <w:t xml:space="preserve"> </w:t>
      </w:r>
      <w:r>
        <w:rPr>
          <w:i/>
          <w:iCs/>
          <w:sz w:val="28"/>
          <w:szCs w:val="22"/>
          <w:lang w:val="uk-UA"/>
        </w:rPr>
        <w:t>ЗАТВЕРДЖЕНО</w:t>
      </w:r>
    </w:p>
    <w:p>
      <w:pPr>
        <w:pStyle w:val="Normal"/>
        <w:spacing w:lineRule="auto" w:line="360"/>
        <w:jc w:val="both"/>
        <w:rPr>
          <w:iCs/>
          <w:sz w:val="28"/>
          <w:szCs w:val="22"/>
          <w:lang w:val="uk-UA"/>
        </w:rPr>
      </w:pPr>
      <w:r>
        <w:rPr>
          <w:i/>
          <w:iCs/>
          <w:sz w:val="28"/>
          <w:szCs w:val="22"/>
          <w:lang w:val="uk-UA"/>
        </w:rPr>
        <w:tab/>
        <w:tab/>
        <w:tab/>
        <w:tab/>
        <w:tab/>
        <w:tab/>
        <w:t xml:space="preserve"> </w:t>
        <w:tab/>
        <w:tab/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uk-UA"/>
        </w:rPr>
        <w:t xml:space="preserve">Рішення виконкому міської ради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14.08.2013 №25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іської координаційної ради з пита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підприєм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  <w:gridCol w:w="241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и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7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с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ind w:left="7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-дальністю «КРИВОРІЖСПЕЦРЕМТРАНС», голова правління Криворізького регіональ-ного відділення Українського союзу про-мисловців і підприємців,  заступник голови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ind w:left="7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розвитку підприєм-ництва виконкому міської ради, заступник голови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ind w:left="72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споживчого ринку управління розвитку підприємництва виконкому міської ради, секретар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координаційної рад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60"/>
      </w:tblGrid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ь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риворізької організації Національ-ної Спілки архітекторів України, фізична особа-підприємець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 - підприємець (за згодою)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ергійович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Фонду підтримки та захисту прав підприємництва, малого та середнього біз-несу в Україн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нуючий обов’язки директора това-риства з обмеженою відповідальністю «ЕПІЦЕНТР» (за згодою)</w:t>
            </w:r>
          </w:p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ізична особа-підприємець (за згодою)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ей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Джама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-дальністю «РЕДАКЦІЯ ГАЗЕТИ «ЗІРКА – 4» (за згодою)</w:t>
            </w:r>
          </w:p>
          <w:p>
            <w:pPr>
              <w:pStyle w:val="Normal"/>
              <w:ind w:left="72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ксандрови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866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приватного підприємства «ГАЛЕН» (за згодою)</w:t>
            </w:r>
          </w:p>
        </w:tc>
      </w:tr>
      <w:tr>
        <w:trPr>
          <w:trHeight w:val="665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новник, заступник директора товариства з обмеженою відповідальністю «НДПІ БУДТЕХЕКСПЕРТИЗА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новник товариства з обмеженою відпо-відальністю «ЮРИДИЧНА КОМПАНІЯ «ЮСТІНФОРМ», голова громадської органі-зації «СПІЛКА ЮРИСТІВ МІСТА КРИВО-ГО РОГУ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й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Іва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-дальністю  «ДЕНТ ЛАЙФ» (за згодою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3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-підприємець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 – підприємець (за згодою)</w:t>
            </w:r>
          </w:p>
        </w:tc>
      </w:tr>
      <w:tr>
        <w:trPr>
          <w:trHeight w:val="651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приватного підприємства «КРИВ-БАСАКАДЕМІНВЕСТ» (за згодою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талі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Криворізької міської асоціації сприяння організації і розвитку пасажирсь-ких і вантажних перевезень «ПРИВАТ-АВТОПЕРЕВІЗНИК» (за згодою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у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Криворізької  міської профспілкової організації «СОЛІДАРНІСТЬ», директор приватного підприємства «Тея» (за згодою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ш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Борис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-дальністю «ОЦІНОЧНА ФІРМА «ПОГЛЯД» (за згодою)</w:t>
            </w:r>
          </w:p>
          <w:p>
            <w:pPr>
              <w:pStyle w:val="Normal"/>
              <w:ind w:left="72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лл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дозвільно-погоджуваль-них процедур виконкому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товариства з обмеженою відпові-дальністю «АГЕНТСТВО ІНДУСТРІАЛЬ-НОГО МАРКЕТИНГУ» (за згодою) </w:t>
            </w:r>
          </w:p>
        </w:tc>
      </w:tr>
      <w:tr>
        <w:trPr>
          <w:trHeight w:val="708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яновський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-дальністю «ТЕЛЕРАДІОКОМПАНІЯ «КА-БЕЛЬНЕ ТЕЛЕБАЧЕНН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голова ревізійної комісії, член правління Криворізького регіонального відділення Українського союзу промисловців і під-приємців, </w:t>
            </w:r>
            <w:r>
              <w:rPr>
                <w:sz w:val="28"/>
                <w:szCs w:val="28"/>
                <w:lang w:val="uk-UA"/>
              </w:rPr>
              <w:t>фізична особа-підприємець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3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Львівна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Спілка під-приємців Криворіжж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шлі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олодимир Юхим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</w:t>
            </w:r>
            <w:r>
              <w:rPr>
                <w:bCs/>
                <w:sz w:val="28"/>
                <w:szCs w:val="28"/>
                <w:lang w:val="uk-UA"/>
              </w:rPr>
              <w:t>Криворізької міської громад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СПІЛКА РОБІТНИКІВ СФЕРИ ПОБУТУ ТА ПЛАТНИХ ПОСЛУГ»</w:t>
            </w:r>
            <w:r>
              <w:rPr>
                <w:sz w:val="28"/>
                <w:szCs w:val="28"/>
                <w:lang w:val="uk-UA"/>
              </w:rPr>
              <w:t>, директор товариства з обмеженою відпові-дальністю «СЕРВІС-ЦЕНТР ПОБУТОВОГО ОБСЛУГОВУВАНН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-977" w:leader="none"/>
              </w:tabs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новник товариства з обмеженою відпо-відальністю «ГРАНД» (за згодою)</w:t>
            </w:r>
          </w:p>
        </w:tc>
      </w:tr>
      <w:tr>
        <w:trPr>
          <w:trHeight w:val="62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-підприємець (за згодою)</w:t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иворізького представництва Дніпропетровської торгово-промислової па-лат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5040"/>
      <w:jc w:val="both"/>
      <w:outlineLvl w:val="7"/>
    </w:pPr>
    <w:rPr>
      <w:rFonts w:ascii="Bookman Old Style" w:hAnsi="Bookman Old Style" w:cs="Bookman Old Style"/>
      <w:b/>
      <w:bCs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5:00Z</dcterms:created>
  <dc:creator>User</dc:creator>
  <dc:description/>
  <cp:keywords/>
  <dc:language>en-US</dc:language>
  <cp:lastModifiedBy>zagalny301_2</cp:lastModifiedBy>
  <cp:lastPrinted>2013-08-08T13:45:00Z</cp:lastPrinted>
  <dcterms:modified xsi:type="dcterms:W3CDTF">2013-08-15T07:20:00Z</dcterms:modified>
  <cp:revision>225</cp:revision>
  <dc:subject/>
  <dc:title/>
</cp:coreProperties>
</file>