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i/>
          <w:i/>
          <w:iCs/>
          <w:sz w:val="28"/>
          <w:szCs w:val="22"/>
          <w:lang w:val="ru-RU"/>
        </w:rPr>
      </w:pPr>
      <w:r>
        <w:rPr>
          <w:i/>
          <w:iCs/>
          <w:sz w:val="28"/>
          <w:szCs w:val="22"/>
          <w:lang w:val="ru-RU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i/>
          <w:iCs/>
          <w:sz w:val="28"/>
          <w:szCs w:val="22"/>
          <w:lang w:val="ru-RU"/>
        </w:rPr>
        <w:t xml:space="preserve"> </w:t>
      </w:r>
      <w:r>
        <w:rPr>
          <w:i/>
          <w:iCs/>
          <w:sz w:val="28"/>
          <w:szCs w:val="22"/>
        </w:rPr>
        <w:t>ЗАТВЕРДЖЕНО</w:t>
      </w:r>
    </w:p>
    <w:p>
      <w:pPr>
        <w:pStyle w:val="Normal"/>
        <w:spacing w:lineRule="auto" w:line="360"/>
        <w:jc w:val="both"/>
        <w:rPr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  <w:tab/>
        <w:tab/>
        <w:tab/>
        <w:t xml:space="preserve"> </w:t>
        <w:tab/>
        <w:tab/>
        <w:t xml:space="preserve"> Рішення виконкому міської ради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i/>
          <w:sz w:val="28"/>
          <w:szCs w:val="28"/>
          <w:lang w:val="ru-RU"/>
        </w:rPr>
        <w:t>14.08.2013 №259</w:t>
      </w:r>
    </w:p>
    <w:p>
      <w:pPr>
        <w:pStyle w:val="Normal"/>
        <w:rPr>
          <w:b/>
          <w:b/>
          <w:i/>
          <w:i/>
          <w:sz w:val="34"/>
          <w:szCs w:val="34"/>
          <w:lang w:val="ru-RU"/>
        </w:rPr>
      </w:pPr>
      <w:r>
        <w:rPr>
          <w:b/>
          <w:i/>
          <w:sz w:val="34"/>
          <w:szCs w:val="34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міську координаційну  раду з пит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розвитку підприємницт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гальні положе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Міська координаційна рада з питань розвитку підприємництва (нада-лі – координаційна рада) є постійно діючим консультативно-дорадчим органом, що сприяє реалізації державної політики у сфері розвитку підприємництва та регуляторної полі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Координаційна рада створюється з метою забезпечення захисту су-б’єктами господарювання своїх економічних, соціальних прав, законних інтересів, участі у формуванні державної політики у сфері підприємництва. </w:t>
      </w:r>
    </w:p>
    <w:p>
      <w:pPr>
        <w:pStyle w:val="Normal"/>
        <w:ind w:left="78" w:firstLine="642"/>
        <w:jc w:val="both"/>
        <w:rPr/>
      </w:pPr>
      <w:r>
        <w:rPr>
          <w:sz w:val="28"/>
          <w:szCs w:val="28"/>
        </w:rPr>
        <w:t xml:space="preserve">1.3. Координаційна рада здійснює діяльність і виконує свої функції у взаємодії з територіальними органами державної виконавчої влади, органами місцевого самоврядування, установами і організаціями незалежно від форм власності, а також громадськими об’єднаннями підприємц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. Координаційна рада у своїй діяльності керується</w:t>
      </w:r>
      <w:r>
        <w:rPr>
          <w:color w:val="000000"/>
          <w:sz w:val="28"/>
          <w:szCs w:val="28"/>
        </w:rPr>
        <w:t xml:space="preserve"> Конституцією і законами України, указами Президента України, постановами Верховної Ради України, прийнятими відповідно до Конституції і законів України, актами Кабінету Міністрів України, органів місцевого самоврядування</w:t>
      </w:r>
      <w:r>
        <w:rPr>
          <w:sz w:val="28"/>
          <w:szCs w:val="28"/>
        </w:rPr>
        <w:t xml:space="preserve">, а також цим Положення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вдання координацій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ими завданнями координаційної ради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 удосконалення механізму взаємодії суб'єктів господарювання, гро-мадських організацій підприємців, об'єднань підприємців та місцевих органів державної виконавчої влади, органів місцевого самоврядування на засадах партнерства й відкрито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 участь її представників у розгляді питань щодо створення сприятливого середовища для розвитку підприємництва та реалізації регуля-торної політики в місті;</w:t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2.1.3 надання висновків про відповідність до вимог чинного законо-давства України з регуляторної політики проектів регуляторних актів та аналізу їх регуляторного впливу, пропозицій та зауважень за їх змістом (у тому числі у ході проведення заходів з  відстеження їх результативності); участь у відкритих обговореннях питань, пов’язаних з регуляторною діяльніст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 сприяння створенню мережі інформаційного та консалтингового се-редов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5 залучення суб’єктів господарювання до виконання програм соціаль-но-економічного, культурного розвитку міста, </w:t>
      </w:r>
      <w:r>
        <w:rPr>
          <w:color w:val="000000"/>
          <w:sz w:val="28"/>
          <w:szCs w:val="28"/>
        </w:rPr>
        <w:t>підтримки підприємниц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 підтримка розвитку підприємницької ініціативи, популяризації ефек-тивної громадсько-корисної підприємницької діяльності, відродження кращих традицій і морально-етичних принципів вітчизняного підприємництва в місті, вивчення досвіду підприємців інших регіонів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7 упровадження заходів щодо дерегулювання підприємницької діяль-ності в місті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1.8 </w:t>
      </w:r>
      <w:r>
        <w:rPr>
          <w:color w:val="000000"/>
          <w:sz w:val="28"/>
          <w:szCs w:val="28"/>
        </w:rPr>
        <w:t xml:space="preserve">підготовка та подання відповідним органам державної виконавчої влади та місцевого самоврядування пропозицій щодо формування й реалізації державної економічної, податкової політики, спрямованої на забезпечення захисту інтересів суб'єктів господарювання; створення правових, економічних та організаційних умов для забезпечення подальшого розвитку підприєм-ницької діяльності в місті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 обговорення та надання рекомендацій щодо: розв'язання спірних пи-тань, що виникають у сфері підприємництва, упорядкування роботи з проведен-ня органами державного нагляду (контролю) перевірок суб'єктів господарю-в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0 установлення громадського контролю за дотриманням органами державної виконавчої влади, місцевого самоврядування процедур, передба-чених Законами України «Про засади державної регуляторної політики у сфері господарської діяльності» та «Про дозвільну систему у сфері господарської діяльності», при розробленні проектів нормативно-правових актів; участь у моніторингу діяльності муніципального центру послуг м. Кривого Ро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ава координацій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ідповідно до покладених завдань координаційна рада має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 утворювати, у разі потреби, тимчасові експертні та робочі групи, залучати до участі в них фахівців територіальних органів державної виконавчої влади, органів місцевого самоврядування, </w:t>
      </w:r>
      <w:r>
        <w:rPr>
          <w:bCs/>
          <w:sz w:val="28"/>
          <w:szCs w:val="28"/>
        </w:rPr>
        <w:t xml:space="preserve">представництва </w:t>
      </w:r>
      <w:r>
        <w:rPr>
          <w:sz w:val="28"/>
          <w:szCs w:val="28"/>
        </w:rPr>
        <w:t>Державної служби України з питань регуляторної політики та розвитку підприємництва</w:t>
      </w:r>
      <w:r>
        <w:rPr>
          <w:bCs/>
          <w:sz w:val="28"/>
          <w:szCs w:val="28"/>
        </w:rPr>
        <w:t xml:space="preserve"> у Дніпро-петровській області</w:t>
      </w:r>
      <w:r>
        <w:rPr>
          <w:sz w:val="28"/>
          <w:szCs w:val="28"/>
        </w:rPr>
        <w:t>, наукових установ, підприємств, закладів, громадських організацій, а також незалежних експертів (за погодженням з їх керівництвом або власною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 одержувати необхідну для її діяльності інформацію і матеріали від    суб’єктів господарювання, установ, закладів, місцевих органів державної виконавчої влади в межах своєї компетенції та згідно з чинним законодавством Украї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 готувати пропозиції органам державної  виконавчої влади, місцевого самоврядування зі вдосконалення правової бази розвитку підприємництва щодо визначення чітких правових гарантій забезпечення необхідних умов підприєм-ницької діяльності, а також оподаткування на підставі аналізу та обґрунтування внесених суб’єктами господарювання пропозиц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4 залучати   підприємницькі   структури   до   розробки   проектів   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 соціально-економічного, культурного розвитку міста, підтримки підприємниц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5 брати участь у публічному обговоренні проектів регуляторних актів із   суб’єктами  господарювання,  їх  об’єднаннями,  науковими  установами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ійсненні державної регуляторної полі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 сприяти розвитку системи консультативної та інформаційної під-тримки підприємниц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7 аналізувати звернення суб’єктів господарювання  щодо існуючих пе-решкод під час відкриття та функціонування об’єктів малого й середнього бізнесу, уживати заходів щодо оптимізації його розвит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8 надавати суб’єктам господарювання оперативну допомогу в розв’я-занні конфліктних ситуацій, що виникають під час здійснення підприємницької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9 запрошувати та обговорювати на засіданнях інформації представ-ників місцевих органів державної виконавчої влади, державного нагляду (контролю), органів місцевого самоврядування, підприємств,  установ, закладів міста, громадських організацій з питань, що належать до компетенції координаційної ради, та відповідно до чинного законодавства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0 звертатися за методичною, інформаційною, організаційною допо-могою, а також із пропозиціями до обласної координаційної ради та ради підприємців, </w:t>
      </w:r>
      <w:r>
        <w:rPr>
          <w:bCs/>
          <w:sz w:val="28"/>
          <w:szCs w:val="28"/>
        </w:rPr>
        <w:t xml:space="preserve">представництва </w:t>
      </w:r>
      <w:r>
        <w:rPr>
          <w:sz w:val="28"/>
          <w:szCs w:val="28"/>
        </w:rPr>
        <w:t>Державної служби України з питань регуляторної політики та розвитку підприємництва</w:t>
      </w:r>
      <w:r>
        <w:rPr>
          <w:bCs/>
          <w:sz w:val="28"/>
          <w:szCs w:val="28"/>
        </w:rPr>
        <w:t xml:space="preserve"> у Дніпропетровській області</w:t>
      </w:r>
      <w:r>
        <w:rPr>
          <w:sz w:val="28"/>
          <w:szCs w:val="28"/>
        </w:rPr>
        <w:t>, Ради підприємців України при Кабінеті Міністрів України, державних  органів вл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клад і структура координацій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оординаційну раду очолює її голова, який має двох заступників. У разі відсутності голови, його повноваження здійснює один із заступників, визначений голов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Склад ради формується з числа представників суб'єктів господарю-вання, об'єднань підприємців відповідної галузі, посадових осіб органів державної виконавчої влади, місцевого самоврядування та оновлюється у разі необхідно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рганізація роботи координаційн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 xml:space="preserve">Основною формою роботи координаційної ради є її засідання, що проводяться не рідше одного разу на місяць відповідно до плану роботи, затвердженого головою координаційної ради. Засідання координаційної ради є правомочним, якщо на ньому присутня більша частина її член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ішення приймаються відкритим голосуванням, переважною більшістю голосів членів координаційної ради, присутніх на засіданні, оформлюються у вигляді протоколів, висновків, рекомендацій і пропозиці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 xml:space="preserve"> Висновки координаційної ради носять рекомендаційни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Координаційна рада систематично здійснює контроль за станом виконання рішень шляхом розгляду відповідної інформації на засіданнях; постійно інформує громадськість через засоби масової інформації про свою діяльність, ухвалені рішення та стан їх вико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Організаційне забезпечення роботи координаційної ради покладаєть-ся на управління розвитку підприємництва виконкому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>Члени координаційної ради виконують обов'язки на громадських засад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5040"/>
      <w:jc w:val="both"/>
      <w:outlineLvl w:val="7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Bookman Old Style" w:hAnsi="Bookman Old Style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17:00Z</dcterms:created>
  <dc:creator>trade174</dc:creator>
  <dc:description/>
  <cp:keywords/>
  <dc:language>en-US</dc:language>
  <cp:lastModifiedBy>zagalny301_2</cp:lastModifiedBy>
  <cp:lastPrinted>2013-07-29T16:33:00Z</cp:lastPrinted>
  <dcterms:modified xsi:type="dcterms:W3CDTF">2013-08-15T07:18:00Z</dcterms:modified>
  <cp:revision>196</cp:revision>
  <dc:subject/>
  <dc:title/>
</cp:coreProperties>
</file>