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міську координаційну раду з питань розвитку підприєм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ицтв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вдосконалення механізму взаємодії органів виконавчої влади, місцевого самоврядування й суб’єктів господарювання на засадах партнерства й відкритості, створення сприятливого середовища для розвитку підприєм-ництва та реалізації регуляторної політики в місті; ураховуючи кадрові зміни; відповідно до Указу Президента України від 15 липня 2000 року №906/2000 «Про заходи щодо забезпечення підтримки та дальшого розвитку підприємницької діяльності», Наказу Державного комітету України з питань регуляторної політики  та підприємництва від 18 жовтня 2000 року  №52 «Про затвердження Типового положення про координаційну раду (комітет, комісію) з питань розвитку підприємництва при місцевих органах виконавчої влади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мінити назву міської (галузевої) ради з питань розвитку підприєм-ництва, створеної рішенням виконкому міської ради від 08.07.2009 №215, на «міська координаційна рада з питань розвитку підприємницт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твердити склад міської координаційної ради з питань розвитку підприємництва в новій редакції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Унести зміни до рішення виконкому міської ради від 08.07.2009 №215 «Про міську (галузеву) раду з питань розвитку підприємництва, затвердження  її складу та Положення в новій редакції», зі змінами, а саме: викласти додаток 2 в новій редакції (додається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Визнати таким, що втратило чинність, рішення виконкому міської ради від 12.01.2011 №3 «Про затвердження міської (галузевої) ради з питань розвитку підприємництва в новому складі», зі змінами, унесеними рішеннями виконкому міської ради від 13.07.2011 №223, 18.01.2012 №8, 10.10.2012 №301 «Про внесення змін до складу міської (галузевої) ради з питань розвитку підприємництва»; 09.01.2013 №4 «Про впорядкування діяльності міських галузевих рад підприємців та міської (галузевої) ради з питань розвитку підприємництва», у частині, що стосується міської (галузевої) ради з питань розвитку підприємниц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Управлінню розвитку підприємництва, відділам преси та інформації апарату міської ради і виконкому, інформатизації виконкому міської ради </w:t>
      </w:r>
      <w:r>
        <w:rPr>
          <w:iCs/>
          <w:szCs w:val="28"/>
        </w:rPr>
        <w:t>(Рижкова І.О., Герасименко І.М., Білогай О.Ю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6. Контроль за виконанням рішення покласти на заступника міського голови  Світличного О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>А.Г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7:21:00Z</dcterms:modified>
  <cp:revision>3</cp:revision>
  <dc:subject/>
  <dc:title> </dc:title>
</cp:coreProperties>
</file>