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7.2011 №224 «Про торго-вельне обслуговування інвалідів вій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Ураховуючи пропозиції виконкомів Довгинцівської, Тернівської районних у місті рад щодо змін у торговельному обслуговуванні інвалідів війни, погодження організацій ветеранів Довгинцівського, Тернівського районів, керуючись Законами України “Про статус ветеранів війни, гарантії їх соціального захисту”, “Про місцеве самоврядування в Україні”, виконком міської ради </w:t>
      </w:r>
      <w:r>
        <w:rPr>
          <w:bCs/>
          <w:iCs/>
          <w:szCs w:val="28"/>
        </w:rPr>
        <w:t>вирішив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widowControl/>
        <w:autoSpaceDE w:val="true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  <w:tab/>
        <w:t>1. Унести зміни до рішення виконкому міської ради від 13.07.2011  №224  “Про торговельне обслуговування інвалідів війни”, зі змінами, а саме: у додат-ку 1:</w:t>
      </w:r>
    </w:p>
    <w:p>
      <w:pPr>
        <w:pStyle w:val="TextBody"/>
        <w:widowControl/>
        <w:autoSpaceDE w:val="true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1.1 виключити пункти 37 і 44;  </w:t>
      </w:r>
    </w:p>
    <w:p>
      <w:pPr>
        <w:pStyle w:val="TextBody"/>
        <w:widowControl/>
        <w:autoSpaceDE w:val="true"/>
        <w:rPr>
          <w:szCs w:val="28"/>
          <w:lang w:val="uk-UA"/>
        </w:rPr>
      </w:pPr>
      <w:r>
        <w:rPr>
          <w:szCs w:val="28"/>
          <w:lang w:val="uk-UA"/>
        </w:rPr>
        <w:tab/>
        <w:t>1.2 пункти 38 – 43, 45 – 49 вважати пунктами 37 – 42, 43 – 47 відповідно;</w:t>
      </w:r>
    </w:p>
    <w:p>
      <w:pPr>
        <w:pStyle w:val="TextBody"/>
        <w:widowControl/>
        <w:autoSpaceDE w:val="true"/>
        <w:rPr/>
      </w:pPr>
      <w:r>
        <w:rPr>
          <w:szCs w:val="28"/>
          <w:lang w:val="uk-UA"/>
        </w:rPr>
        <w:tab/>
        <w:t>1.3 викласти в новій редакції пункт 4:</w:t>
      </w:r>
    </w:p>
    <w:p>
      <w:pPr>
        <w:pStyle w:val="TextBody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9"/>
        <w:gridCol w:w="3672"/>
        <w:gridCol w:w="228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ОП Наратько </w:t>
            </w:r>
            <w:r>
              <w:rPr>
                <w:szCs w:val="28"/>
                <w:lang w:val="ru-RU"/>
              </w:rPr>
              <w:t xml:space="preserve">            </w:t>
            </w:r>
            <w:r>
              <w:rPr>
                <w:szCs w:val="28"/>
              </w:rPr>
              <w:t>Олена Вікторів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агазин “Терези”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ул. Дніпропетровське шосе,  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АТ “Інгулецький хлібозавод”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2. Рекомендувати фізичній особі-підприємцю Наратько Олені Вікторівні забезпечити якісне торговельне обслуговування інвалідів війни та виконувати вимоги рішення виконкому міської ради від </w:t>
      </w:r>
      <w:r>
        <w:rPr>
          <w:bCs/>
          <w:iCs/>
          <w:szCs w:val="28"/>
        </w:rPr>
        <w:t xml:space="preserve">13.07.2011 №224 </w:t>
      </w:r>
      <w:r>
        <w:rPr>
          <w:szCs w:val="28"/>
        </w:rPr>
        <w:t>“Про торговельне обслуговування інвалідів війни”.</w:t>
      </w:r>
    </w:p>
    <w:p>
      <w:pPr>
        <w:pStyle w:val="TextBody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/>
        <w:autoSpaceDE w:val="true"/>
        <w:ind w:firstLine="709"/>
        <w:rPr/>
      </w:pPr>
      <w:r>
        <w:rPr>
          <w:szCs w:val="28"/>
          <w:lang w:val="uk-UA"/>
        </w:rPr>
        <w:t>3.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нтроль за виконанням рішення покласти на заступника міського голови Світличного О.В., координацію роботи – на управління розвитку підприємництва виконкому міської ради (Рижкова І.О.), виконком  Довгинцівської районної в місті ради (Колесник І.В.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А.Галь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17:00Z</dcterms:modified>
  <cp:revision>3</cp:revision>
  <dc:subject/>
  <dc:title> </dc:title>
</cp:coreProperties>
</file>