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iCs/>
          <w:sz w:val="24"/>
          <w:szCs w:val="28"/>
        </w:rPr>
        <w:t>Додаток 1</w:t>
      </w:r>
    </w:p>
    <w:p>
      <w:pPr>
        <w:pStyle w:val="Normal"/>
        <w:ind w:left="5664" w:hanging="0"/>
        <w:rPr/>
      </w:pPr>
      <w:r>
        <w:rPr>
          <w:i/>
          <w:iCs/>
          <w:sz w:val="24"/>
          <w:szCs w:val="28"/>
        </w:rPr>
        <w:t xml:space="preserve">      </w:t>
      </w:r>
      <w:r>
        <w:rPr>
          <w:i/>
          <w:iCs/>
          <w:sz w:val="24"/>
          <w:szCs w:val="28"/>
        </w:rPr>
        <w:t>до рішення виконкому міської рад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bCs/>
          <w:i/>
          <w:sz w:val="24"/>
          <w:szCs w:val="24"/>
          <w:lang w:val="ru-RU"/>
        </w:rPr>
        <w:t>14.08.2013 №257</w:t>
      </w:r>
    </w:p>
    <w:p>
      <w:pPr>
        <w:pStyle w:val="Normal"/>
        <w:jc w:val="center"/>
        <w:rPr>
          <w:bCs/>
          <w:i/>
          <w:i/>
          <w:iCs/>
          <w:sz w:val="24"/>
          <w:szCs w:val="24"/>
          <w:lang w:val="ru-RU"/>
        </w:rPr>
      </w:pPr>
      <w:r>
        <w:rPr>
          <w:bCs/>
          <w:i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ИСОК</w:t>
      </w:r>
    </w:p>
    <w:p>
      <w:pPr>
        <w:pStyle w:val="Heading8"/>
        <w:ind w:left="5040" w:right="0" w:hanging="5040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 xml:space="preserve">переможців конкурсу-рейтингу серед суб’єктів </w:t>
      </w:r>
    </w:p>
    <w:p>
      <w:pPr>
        <w:pStyle w:val="Heading8"/>
        <w:ind w:left="5040" w:right="0" w:hanging="5040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господарювання міста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«Бізнес-імідж Криворіжжя 2013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За номінаціями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«Бізнес-оперативність»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лєбова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лена Микола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right="34" w:firstLine="34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иректор товариства з обмеженою відповідальністю «ДИЗАЙН СТУДІЯ «АБРІС»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ніденко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Юрій О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34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иректор товариства з обмеженою відповідальністю  «МЕТЕНЕРГОМАШ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Єлтаренко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Юрій О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иректор товариства з обмеженою відповідальністю  «ЕЛЕКТРОСИЛА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Ліщина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Юрій Євген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-108" w:firstLine="142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иректор приватного підприємства «ТОРГОВИЙ ДІМ «ПІРІТ»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«Новаторські ідеї в бізнесі»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алашко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Євген  І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ректор приватного підприємства «ПЛАЗІС-ЄМ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ева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лександр Василь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иконавчий директор товариства з обмеженою відповідальністю «НВП ГОНТА-ТЕХНОЛОГІЯ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епаненко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лександр Олекс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34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ректор товариства з обмеженою відповідальністю «ВЕРСІЯ ЛЮКС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ретяк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лег І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иректор приватного підприємства «ПРОМТРЕЙД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«Бізнес-династія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ражнік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ргій Григо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34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ізична особа-підприємець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лахтієнко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алентина Тимофії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34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ізична особа-підприємець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алаш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юдмила Петрівна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4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  <w:tab/>
              <w:t>фізична особа-підприємець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«Соціально орієнтований бізнес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іжур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дрій Пет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ректор товариства з обмеженою відповідальністю «МЕДИКОМ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митро Олексій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ректор товариства з обмеженою відповідальністю «ПРОМУНІВЕРСАЛСЕР-ВІС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уменко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Юрій Миколай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иректор товариства з обмеженою відповідальністю «АВТОРЕМПОБУТБУД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«Бізнес-партнер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ечаєв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ргій Вікто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ректор Криворізької філії публічного акціонерного товариства КБ «ПРИВАТ-БАНК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«Успішна жінка-підприємець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улик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лена Вікторівна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ізична особа-підприємець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емченко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тяна Борисі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ректор товариства з обмеженою відповідальністю «ВАТЕРЛАЙН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«Репутація та довіра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Лаврешина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анна Юрії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ізична особа-підприємець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естеров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икола Пет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</w:rPr>
              <w:t>-</w:t>
              <w:tab/>
              <w:t>фізична особа-підприємець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маров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жанай Магомед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ректор приватного підприємства «ОДІУМ-ПРЕСТИЖ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охлін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орис Володими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енеральний директор товариства з обмеженою відповідальністю «ІНТЕРЛОК-КРИВИЙ РІГ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57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96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0" w:hanging="5040"/>
      <w:jc w:val="both"/>
      <w:outlineLvl w:val="7"/>
    </w:pPr>
    <w:rPr>
      <w:rFonts w:ascii="Bookman Old Style" w:hAnsi="Bookman Old Style" w:cs="Bookman Old Style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extar10bbl1">
    <w:name w:val="text_ar_10_b_bl1"/>
    <w:qFormat/>
    <w:rPr>
      <w:rFonts w:ascii="Arial" w:hAnsi="Arial" w:cs="Arial"/>
      <w:b/>
      <w:bCs/>
      <w:color w:val="000000"/>
      <w:sz w:val="20"/>
      <w:szCs w:val="20"/>
    </w:rPr>
  </w:style>
  <w:style w:type="character" w:styleId="Newstext">
    <w:name w:val="newstext"/>
    <w:basedOn w:val="1"/>
    <w:qFormat/>
    <w:rPr/>
  </w:style>
  <w:style w:type="character" w:styleId="Style6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Style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15:00Z</dcterms:created>
  <dc:creator>User</dc:creator>
  <dc:description/>
  <cp:keywords/>
  <dc:language>en-US</dc:language>
  <cp:lastModifiedBy>zagalny301_2</cp:lastModifiedBy>
  <cp:lastPrinted>2012-07-20T13:31:00Z</cp:lastPrinted>
  <dcterms:modified xsi:type="dcterms:W3CDTF">2013-08-15T07:09:00Z</dcterms:modified>
  <cp:revision>24</cp:revision>
  <dc:subject/>
  <dc:title/>
</cp:coreProperties>
</file>