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значення Дня підприємця та нагородження переможців конкурсу-рейтингу серед суб’єк-тів господарювання міста «Бізнес-імідж Криворіжжя 2013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відзначення ролі підприємництва в економічному та громадському житті міста, підвищення його соціального статусу, розповсюдження передового досвіду ведення бізнесу; розглянувши клопотання виконкомів районних у місті рад, відділів, управлінь, інших виконавчих органів міської ради, Криворізьких об’єднаних державних податкових інспекцій Головного управління Міндоходів у Дніпропетровській області, Криворізького міського та Тернівського районного центрів зайнятості, матеріали самовисуванців на участь у конкурсі-рейтингу «Бізнес-імідж Криворіжжя 2013» серед суб’єктів господарювання міста; ураховуючи протокол засідання міської (галузевої) ради з питань розвитку підприємництва щодо визначення переможців;  на виконання Указу Президента України від 05 жовтня 1998 року №1110/98 «Про День підприємця», рішення міської ради від 28.12.2012 №1577  «Про затвердження Програми розвитку малого й середнього підприємництва в місті на 2013 – 2014 роки»; керуючись Законами України «Про розвиток та державну підтримку малого і середнього підприємництва в Україні», «Про місцеве самоврядування в Україні»,  виконком міської ради 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правлінню розвитку підприємництва виконкому міської ради (Рижко-          ва І.О.), виконкомам районних у місті рад (Терьохін В.П., Коритнік В.В., Беззубченко В.В., Колесник І.В., Степанюк С.Д., Салтовська І.П., Рижков Є.В.) забезпеч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у термін до 29.08.2013 належну підготовку святкових заходів з  нагоди відзначення Дня підприємця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проведення 29.08.2013 відповідних урочистостей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нагородження переможців конкурсу-рейтингу серед суб’єктів госпо-дарювання міста «Бізнес-імідж Криворіжжя 2013» (додаток 1) з врученням відповідних відзна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2.  Відділу   преси   та   інформації   апарату   міської   ради   і   виконкому   </w:t>
      </w:r>
    </w:p>
    <w:p>
      <w:pPr>
        <w:pStyle w:val="21"/>
        <w:ind w:hanging="0"/>
        <w:rPr/>
      </w:pPr>
      <w:r>
        <w:rPr/>
        <w:t>(Герасименко І.М.) спільно із засобами масової інформації міста забезпечити  широке висвітлення досягнень кращих підприємців, які будуть нагороджу-ватися відзнаками Дніпропетровської обласної державної адміністрації, виконкому міської ради, переможців конкурсу-рейтингу серед суб'єктів господарювання міста «Бізнес-імідж Криворіжжя 2013» та урочистостей до Дня 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Фінансовому управлінню виконкому міської ради (Рожко О.В.) профі-нансувати витрати, пов'язані з проведенням Дня підприємця, за рахунок коштів, передбачених розрахунковим кошторисом витрат коштів міського бюджету на 2013 рік для фінансування заходів Програми розвитку малого й середнього підприємництва в місті на 2013 – 2014 роки, затвердженим рішенням міської ради від 28.12.2012 №157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Управлінню</w:t>
      </w:r>
      <w:r>
        <w:rPr>
          <w:i/>
          <w:szCs w:val="28"/>
        </w:rPr>
        <w:t xml:space="preserve"> </w:t>
      </w:r>
      <w:r>
        <w:rPr>
          <w:szCs w:val="28"/>
        </w:rPr>
        <w:t>бухгалтерського обліку, планування та звітності викон-кому міської ради (Герасименко С.Г.) провести видатки витрат, пов’язаних з проведенням Дня підприємця, відповідно до кошторис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заступника міського голови Світличного О.В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А.Г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11:00Z</dcterms:modified>
  <cp:revision>3</cp:revision>
  <dc:subject/>
  <dc:title> </dc:title>
</cp:coreProperties>
</file>