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5.2008 №430 «Про порядок взаємодії структурних підроз-ділів виконкому міської ради при використання коштів резерв-ного фонду міського бюджет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1077"/>
        <w:rPr/>
      </w:pPr>
      <w:r>
        <w:rPr>
          <w:szCs w:val="28"/>
          <w:lang w:val="uk-UA"/>
        </w:rPr>
        <w:t>У зв’язку зі змінами, що відбулися в чинному законодавстві України; з метою подальшого впорядкування роботи з питань використання коштів резервного фонду міського бюджету; керуючись статтею 24 Бюджетного кодексу України, Постановою Кабінету Міністрів України  від 29 березня               2002 року №415 "Про затвердження Порядку  використання коштів резервного фонду бюджету", зі змінами та доповненнями, Законом України "Про місцеве самоврядування в Україні", виконком міської ради вирішив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виконкому міської ради від 14.05.2008 №430 "Про порядок взаємодії структурних підрозділів виконкому міської ради при використанні коштів резервного фонду міського бюджету", а саме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1 замінити в назві та тексті рішення назву "Порядок взаємодії структурних підрозділів виконкому міської ради при використанні коштів резервного фонду міського бюджету" на "Порядок використання коштів резервного фонду міського бюджету";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2 викласти додаток у новій редакції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 Контроль за виконанням рішення покласти на заступника міського голови Світличного О.В., координацію роботи – на управління економіки та фінансове виконкому міської ради (Підпалько Т.А., Рожко О.В.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А.Гальч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08:00Z</dcterms:modified>
  <cp:revision>3</cp:revision>
  <dc:subject/>
  <dc:title> </dc:title>
</cp:coreProperties>
</file>