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тету з конкурсних торгів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раховуючи кадрові зміни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нести зміни до складу комітету з конкурсних торгів виконкому міської ради, затвердженого рішенням виконкому міської ради від 13.02.2013 №38 "Про внесення змін до складу комітету з конкурсних торгів виконкому міської ради та затвердження його в новій редакції", а саме: замінити посаду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Підпалько Т.А. із "заступник начальника управління економіки виконкому міської ради" на "начальник управління економіки виконкому міської ради"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 xml:space="preserve">А.Гальченко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8-15T07:05:00Z</dcterms:modified>
  <cp:revision>3</cp:revision>
  <dc:subject/>
  <dc:title> </dc:title>
</cp:coreProperties>
</file>