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14.08.2013 №195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точнення планових асигнувань дохідної та видаткової частин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го фонду міського бюджету на 20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  <w:gridCol w:w="2340"/>
        <w:gridCol w:w="234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розвит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100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ультури і туризму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0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, з них на розробку проектно-кошторисної документації, здійснення капітального ремонту системи опалення в приміщенні Центральної дитячої бібліотеки комунального закладу культури “Міська дитяча бібліотека” і влаштування окремого підводу подачі теплової енер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0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00 000,00</w:t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Ірина</dc:creator>
  <dc:description/>
  <cp:keywords/>
  <dc:language>en-US</dc:language>
  <cp:lastModifiedBy>zagalny301_2</cp:lastModifiedBy>
  <cp:lastPrinted>2013-08-12T15:08:00Z</cp:lastPrinted>
  <dcterms:modified xsi:type="dcterms:W3CDTF">2013-08-14T07:40:00Z</dcterms:modified>
  <cp:revision>140</cp:revision>
  <dc:subject/>
  <dc:title> </dc:title>
</cp:coreProperties>
</file>