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триця відповідальності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 системі управління якістю, протидії корупційним загрозам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420"/>
        <w:gridCol w:w="1620"/>
      </w:tblGrid>
      <w:tr>
        <w:trPr>
          <w:tblHeader w:val="true"/>
          <w:trHeight w:val="70" w:hRule="atLeast"/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ди діяльності, процеси, які необхідно виконувати для підтвердження відповідності ДСТУ ISO 9001: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ідповідальний за діяльність,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Пункт ДСТУ ISO 9001:200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420"/>
        <w:gridCol w:w="1620"/>
      </w:tblGrid>
      <w:tr>
        <w:trPr>
          <w:tblHeader w:val="true"/>
          <w:trHeight w:val="70" w:hRule="atLeast"/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истема управління якістю, протидії корупційним загрозам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оліпшення системи управління якістю, проти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, абзац 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роцесів, необхідних для забезпечення системи управління якістю, проти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4.1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послідовності та взаємодії проце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4.1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критеріїв і методів, необхідних для за-безпечення результативності функціонування про-цесів, управління ни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4.1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безпечення наявності ресурсів й інформації, необ-хідних для підтримки функціонування і моніторин-гу проце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 г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дійснення моніторингу, вимірювання й аналіз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 д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озробка заходів, необхідних для досягнення запла-нованих результатів і постійного поліпшення про-це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 е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 Політики в сфері якос-ті, протидії корупційним загрозам виконкому Кри-ворізької міської р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1 а), 5.3, 5.4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 Настанови щодо якос-ті, протидії корупційним загрозам виконкому Кри-ворізької міської р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-годжувальних проце-дур виконкому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1 б), 4.2.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 Процедур як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-годжувальних проце-дур виконкому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1 в), 4.2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Документальне оформлення інших документів, не-обхідних для забезпечення результативного плану-вання, функціонування і контролю проце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 відділів, управлінь, інших виконавчих органів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1 г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альне оформлення протоколів як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 відділів, управлінь, інших виконавчих органів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1 д), 4.2.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правління документацією системи управління якістю, проти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, відпові-дальні особи відді-лів, управлінь, інших виконавчих органів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отоколами системи управління якіст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з якості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</w:tr>
      <w:tr>
        <w:trPr>
          <w:trHeight w:val="24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ідповідальність керівництва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обов'язання керівництва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 доказів виконання зобов'язань щодо розробки й впровадження системи управління якістю, протидії корупційним загрозам, постійного поліпшення її результативності, використовуюч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ведення до всіх рівнів організації важливості за-доволення вимог замовника, а також регламентую-чих і законодавчих вим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лювання Політики в сфері якості, протидії корупційним загрозам виконкому Криворізької мі-ської р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встановлення цілей в сфері якості, проти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наліз керівниц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. г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1 д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изначення і виконання вимог замовни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2, 7.2.1, 8.2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системи управління якістю, протидії корупційним загрозам з метою задоволення вимог, викладених у п.5.1. Настанови щодо якості, протидії корупційним загрозам виконкому Криворізької мі-ської р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4.2 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безпечення збереження цілісності системи управ-ління якістю, протидії корупційним загрозам у про-цесі планування та впровадження змін до не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4.2 б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значення відповідальності й повно-важень, </w:t>
            </w:r>
            <w:r>
              <w:rPr/>
              <w:t>інформування про це в межах організ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изначення представника вищого керівництва з питань як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становлення, упровадження й під-тримки процесів, необхідних для системи управ-ління якістю, </w:t>
            </w:r>
            <w:r>
              <w:rPr/>
              <w:t xml:space="preserve">протидії корупційним загроза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2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вітування перед вищим керівництвом про функ-ціонування системи управління якістю, протидії ко-рупційним загрозам і потребу щодо її поліпш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2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ізнаності з вимогами замовника в межах організ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, ке-рівники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2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заємодії із зовнішніми сторонами щодо питань, пов'язаних з системою </w:t>
            </w:r>
            <w:r>
              <w:rPr>
                <w:spacing w:val="-10"/>
                <w:lang w:val="uk-UA"/>
              </w:rPr>
              <w:t xml:space="preserve">управління якіс-тю, </w:t>
            </w:r>
            <w:r>
              <w:rPr>
                <w:lang w:val="uk-UA"/>
              </w:rPr>
              <w:t>проти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2 Примітк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у виконкомі міської ра-ди належних процесів інформування й здійснення інформування про результативність системи управ-ління якістю, протидії корупційним загрозам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5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становлення періодичності аналізу системи управ-ління якістю, протидії корупційним загрозам для за-безпечення її постійної придатності, адекватності й результатив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1 5.6.2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Вхідні дані аналізу керівництвом: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нформації про: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результати ауди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-годжувальних проце-дур виконкому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результати зворотного зв'язку із замовникам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-жений з якості, ке-рівники та уповнова-жені з якості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б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ування процесів і відповідності послуг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та уповноважені з якості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в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napToGrid w:val="false"/>
              <w:ind w:left="720" w:hanging="715"/>
              <w:jc w:val="both"/>
              <w:rPr/>
            </w:pPr>
            <w:r>
              <w:rPr>
                <w:lang w:val="uk-UA"/>
              </w:rPr>
              <w:t>стан попереджувальних і коригувальних дій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та уповноважені з якості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г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36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 xml:space="preserve">виконання заходів за результатами попередньо-го аналізу керівництвом.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очаткові дані повинні містити будь-які рішення пов’язані 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36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>поліпшенням результативності системи управ-ління якістю, протидії корупційним загрозам, її про-цес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36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>удосконаленням послуг згідно з вимогами за-мо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ребами в ресурсах 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з якості підрозділ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з якості підрозділ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з якості підрозділу, керівник підроз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д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3 а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3 б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3 в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ни, які можуть впливати на систему управ-ління якістю, протидії корупційним загрозам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оловний уповнова-жений з якості, ке-рівники та уповно-важені з якості під-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е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365" w:leader="none"/>
              </w:tabs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ації щодо поліпшення системи управ-ління якістю, проти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оловний уповнова-жений з якості, ке-рівники та уповно-важені з якості під-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6.2 ж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Управління ресурсам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й забезпечення наявності ресурсів не-обхідних д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>упровадження й актуалізації системи управління якістю, протидії корупційним загрозам, постійного поліпшення її результатив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5" w:hanging="0"/>
              <w:jc w:val="both"/>
              <w:rPr/>
            </w:pPr>
            <w:r>
              <w:rPr>
                <w:lang w:val="uk-UA"/>
              </w:rPr>
              <w:t>підвищення задоволеності замовників шляхом ви-конання їх вимог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ще керівни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1 а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1 б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Людські ресурс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необхідного рівня компетентності для працівників, задіяних до робіт, які впливають на якість пос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дрова служба ви-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2.2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ідготовки або вживання інших заходів щодо забезпечення необхідного рівня компетент-ності праців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дрова служба ви-конкому міської ра-ди, </w:t>
            </w:r>
            <w:r>
              <w:rPr/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2.2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ефективності прийнятих заход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рова служба ви-конкому міської ра-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2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аних щодо освіти, професійної підго-товки, кваліфікації і досвіду праців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дрова служба ви-конкому міської ра-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2.2 д)</w:t>
            </w:r>
          </w:p>
        </w:tc>
      </w:tr>
      <w:tr>
        <w:trPr>
          <w:trHeight w:val="292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Інфраструктура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, створення й підтримка інфраструктури, необхідної для досягнення відповід-ності послуг вимогам, а саме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будівлі й виробничих приміщ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го-сподарчий відділ ви-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3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женерно-технічних спор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>
                <w:lang w:val="uk-UA"/>
              </w:rPr>
              <w:t>Адміністративно-го-сподарчий відділ ви-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3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обладнання (з технічними й програмними засоба-м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інформатиза-ції виконкому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3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у та комунікац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3 в)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</w:t>
            </w:r>
            <w:r>
              <w:rPr>
                <w:b/>
                <w:bCs/>
                <w:i/>
                <w:iCs/>
                <w:lang w:val="uk-UA"/>
              </w:rPr>
              <w:t>Виробниче сере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виробничого середовища, необхідного для досягнення відповідності вимог до послуг, уп-равління ни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-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Надання послуг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iCs/>
                <w:lang w:val="uk-UA"/>
              </w:rPr>
              <w:t>Планування надання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озроблення процесів, необхідних для надання пос-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надання послуг, узгоджене з вимогами інших процесів системи управління якістю, проти-дії корупційним загроз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д час планування надання послуг визначе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цілей у сфері якості, протидії корупційним загро-зам, вимог до пос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1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 у розробці процесів і документів, забезпе-ченні ресур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1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необхідних перевірок,  моніторингу, </w:t>
            </w:r>
            <w:r>
              <w:rPr/>
              <w:t>критеріїв оці</w:t>
            </w:r>
            <w:r>
              <w:rPr>
                <w:lang w:val="uk-UA"/>
              </w:rPr>
              <w:t>-</w:t>
            </w:r>
            <w:r>
              <w:rPr/>
              <w:t>нювання по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1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отоколів, необхідних для надання доказів того, що процес виконання та кінцевий результат задо-вольняють вимоги заявників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1 г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роцеси, що стосуються замовників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значення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мог, установлених замовник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1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вимог, не встановлених замовником, але необхід-них для встановленого або передбаченого викорис-тання, якщо про таке відо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1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онодавчих і регламентуючих вимог щодо пос-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1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будь-яких додаткових вимог, визначених викон-комом міської рад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1 г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вимог щодо послуги до того, як виконком міської ради візьме на себе зобов'язання щодо на-дання її замовнику.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ей аналіз повинен забезпечити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вимог щодо послуги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2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узгодження розбіжностей між вимогами договорів або замовлень і заздалегідь викладеними вимогами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2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виконкому міської ради дотримуватися певних вим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2 в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в'язок із замовникам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й запровадження ефективних заходів щодо зв'язку із замовниками, зокрем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інформування щодо послуги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3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бробка запитів, контрактів або замовлень і змін до них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3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воротний зв'язок із замовниками, зокрема реагу-вання на їх скар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2.3 в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акупівл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повідності продукції, яку купують, встановленим вимогам із закупівл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льники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та здійснення вибору постачальників, виходячи з їх здатності поставляти продукцію, яка відповідає вимогам організ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ндерний комі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Реєстрація результатів оцінювання й будь-яких не-обхідних дій, передбачених за цими результат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ндерний комі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стосовно закупівлі повинна описувати продукцію, яку необхідно закупи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ндерний комі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2</w:t>
            </w:r>
          </w:p>
        </w:tc>
      </w:tr>
      <w:tr>
        <w:trPr>
          <w:trHeight w:val="109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та запровадження перевірки або інших заходів, необхідних для забезпечення впевненості у тому, що закуплена продукція відповідає встанов-леним вимогам із закупівл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ндерний комі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4.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ня послуг</w:t>
            </w:r>
          </w:p>
        </w:tc>
      </w:tr>
      <w:tr>
        <w:trPr>
          <w:trHeight w:val="90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й здійснення надання послуг за умов управління. Ці умови, залежно від конкретного ви-падку, передбачають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інформації з описом характеристик пос-луг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необхідних робочих інструкцій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ування придатного устаткування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і застосування засобів моніторингу та вимірювання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упровадження заходів, пов'язаних з моніторингом і вимірюванн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упровадження заходів, пов'язаних з виконанням, постачанням і наступним обслуговуванн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 а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 б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 в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 г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 д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1 е)</w:t>
            </w:r>
          </w:p>
        </w:tc>
      </w:tr>
      <w:tr>
        <w:trPr>
          <w:trHeight w:val="37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атвердження процесів надання послуг</w:t>
            </w:r>
          </w:p>
        </w:tc>
      </w:tr>
      <w:tr>
        <w:trPr>
          <w:trHeight w:val="118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всіх процесів надання послуг, резуль-тати яких неможливо перевірити шляхом подальшо-го контролю або вимірювань. Сюди належать і ті процеси, недоліки яких виявляться лише тоді, коли послугу вже надано. Затвердження повинно доводи-ти здатність цих процесів досягати запланованих результат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2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тановлення, залежно від конкретного випадку, заходів щодо процесів, які охоплюють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критеріїв аналізу й узгодження проце-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2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еревірку обладнання й атестацію праців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2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осування конкретних методів і метод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2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моги щодо протокол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2 г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вторне затвердж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2 д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</w:t>
            </w:r>
            <w:r>
              <w:rPr>
                <w:b/>
                <w:bCs/>
                <w:i/>
                <w:iCs/>
                <w:lang w:val="uk-UA"/>
              </w:rPr>
              <w:t>Ідентифікація й простежу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ідентифікації послуги відповідними за-собами на всіх етапах її надан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я статусу послуги щодо вимог до моні-торингу й вимірюв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Якщо простежуваність є вимогою, контроль і реєст-рація специфічної ідентифікації по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ласність замовник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ідентифікації, перевірки, захисту й охорони власності замовника, яку він надав для без-посереднього використ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мовника про втрату, пошкодження будь-якої його власності, складання протоко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4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береження послуг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ня відповідності результатів послуги під час здійснення внутрішніх операцій і передачі за-мовнику. Це збереження повинно передбачати іден-тифікацію, поводження з результатами послуги, зо-крема безпечне зберігання та захи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5.5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авління засобами моніторингу й вимірюванн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видів діяльності щодо забезпечення мо-ніторингу й вимірювань, а також засобів моніторин-гу й вимірювань, необхідних для доведення відпо-відності послуги встановленим вимогам (п.7.2.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роцесів, необхідних для забезпечення впевненості в тому, що моніторинг і вимірювання можуть виконуватися й виконуються згідно з вимо-гами до н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метою забезпечення достовірних результатів, засоби вимірювання слід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еревіряти в установлені інтервали часу або перед використанн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строюва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е допускати настройки, які могли б стати при-чиною недостовірності результату вимірюв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хищати від пошкоджень і виходу з ладу під час користування, технічного обслуговування й збері-г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6 г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имірювання, аналіз і поліпшенн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ланування та запровадження процесів моніторин-гу, вимірювань, аналізу й поліпш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оловний уповнова-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оніторинг і вимірювання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адоволеність замовник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ідстеження інформації стосовно сприйняття за-мовником рівня вимог виконкому міської ради. Ви-значення методів отримання й використання інфор-м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та уповноважені з якості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нутрішній ауди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нутрішніх аудитів у заплановані інтервали ча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грами ауди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дозвільно-по-годжувальних проце-дур виконкому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моги щодо планування та проведення аудитів, звіт про результати й ведення протоколів повинні бути визначені у задокументованій методиц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-жений з якості, від-діл дозвільно-пого-джувальних проце-дур виконкому мі-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2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оніторинг і вимірювання процесів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ування належних методів моніторингу і, як-що це можливо, здійснення вимірювання процесів системи управління якістю, протидії корупційним загроза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-жений з якості, упов-новажені з якості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оніторинг і вимірювання послуг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оніторингу й вимірювань характери-тик послуги для перевірки того, чи задовольняє во-на визначеним вимогам. Це слід виконувати на від-повідних етапах процесу надання послуги згідно з запланованими заход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Документальне оформлення та зберігання доказів відповідності послуги відповідним критеріям. У протоколах слід відзначати осіб, які дають дозвіл на надання по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2.4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авління невідповідною послугою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безпечення ідентифікації послуги, яка не відпові-дає встановленим вимогам, і управління нею з ме-тою запобігання непередбачуваному застосуванню результатів надання послуги на різних етап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і дії, пов'язані з ними відповідальність і повноваження щодо поводження з невідповідною послугою, повинні бути визначені у задокументова-ній методиц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3</w:t>
            </w:r>
          </w:p>
        </w:tc>
      </w:tr>
      <w:tr>
        <w:trPr>
          <w:trHeight w:val="24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однієї або декількох дій щодо невідповідної послуги:</w:t>
            </w:r>
          </w:p>
        </w:tc>
      </w:tr>
      <w:tr>
        <w:trPr>
          <w:trHeight w:val="5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уживання заходів щодо усунення виявленої невід-повід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uk-UA"/>
              </w:rPr>
              <w:t>8.3</w:t>
            </w:r>
            <w:r>
              <w:rPr>
                <w:lang w:val="uk-UA"/>
              </w:rPr>
              <w:t xml:space="preserve"> а)</w:t>
            </w:r>
          </w:p>
        </w:tc>
      </w:tr>
      <w:tr>
        <w:trPr>
          <w:trHeight w:val="8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живання заходів щодо недопущення використан-ня або застосування результатів надання послуги на різних етап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uk-UA"/>
              </w:rPr>
              <w:t>8.3</w:t>
            </w:r>
            <w:r>
              <w:rPr>
                <w:lang w:val="uk-UA"/>
              </w:rPr>
              <w:t xml:space="preserve">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характеру невідповідностей, а також будь-яких виконаних у подальшому дій, зокрема одержаних дозвол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3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наліз даних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изначення й аналіз відповідних даних для дове-дення придатності та результативності системи уп-равління якістю, протидії корупційним загрозам, крім того для оцінки її з погляду можливості пос-тійного поліпшення результатив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Головний уповно-важений з якості, ке-рівники та уповнова-жені з якості підроз-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4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ліз даних повинен надавати інформацію про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доволеність замов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-жений з якості, ке-рівники та уповно-важені з якості під-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uk-UA"/>
              </w:rPr>
              <w:t>8.4</w:t>
            </w:r>
            <w:r>
              <w:rPr>
                <w:lang w:val="uk-UA"/>
              </w:rPr>
              <w:t xml:space="preserve"> а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ність послуги встановленим вимог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уповнова-жений з якості, </w:t>
            </w:r>
            <w:r>
              <w:rPr>
                <w:spacing w:val="-10"/>
                <w:lang w:val="uk-UA"/>
              </w:rPr>
              <w:t>керів-</w:t>
            </w:r>
            <w:r>
              <w:rPr/>
              <w:t>ники та уповноваже</w:t>
            </w:r>
            <w:r>
              <w:rPr>
                <w:lang w:val="uk-UA"/>
              </w:rPr>
              <w:t>-</w:t>
            </w:r>
            <w:r>
              <w:rPr/>
              <w:t>ні з</w:t>
            </w:r>
            <w:r>
              <w:rPr>
                <w:spacing w:val="-14"/>
                <w:lang w:val="uk-UA"/>
              </w:rPr>
              <w:t xml:space="preserve"> </w:t>
            </w:r>
            <w:r>
              <w:rPr/>
              <w:t>якості підрозді</w:t>
            </w:r>
            <w:r>
              <w:rPr>
                <w:lang w:val="uk-UA"/>
              </w:rPr>
              <w:t>-</w:t>
            </w:r>
            <w:r>
              <w:rPr/>
              <w:t>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uk-UA"/>
              </w:rPr>
              <w:t>8.4</w:t>
            </w:r>
            <w:r>
              <w:rPr>
                <w:lang w:val="uk-UA"/>
              </w:rPr>
              <w:t xml:space="preserve"> б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арактеристики й тенденції відхилень процесів і послуг, зокрема можливості попереджувальн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уповнова-жений з якості, </w:t>
            </w:r>
            <w:r>
              <w:rPr/>
              <w:t>ке</w:t>
            </w:r>
            <w:r>
              <w:rPr>
                <w:lang w:val="uk-UA"/>
              </w:rPr>
              <w:t>-</w:t>
            </w:r>
            <w:r>
              <w:rPr/>
              <w:t>рівники та уповно</w:t>
            </w:r>
            <w:r>
              <w:rPr>
                <w:lang w:val="uk-UA"/>
              </w:rPr>
              <w:t>-</w:t>
            </w:r>
            <w:r>
              <w:rPr/>
              <w:t>важені з якості під</w:t>
            </w:r>
            <w:r>
              <w:rPr>
                <w:lang w:val="uk-UA"/>
              </w:rPr>
              <w:t>-</w:t>
            </w:r>
            <w:r>
              <w:rPr/>
              <w:t>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uk-UA"/>
              </w:rPr>
              <w:t>8.4</w:t>
            </w:r>
            <w:r>
              <w:rPr>
                <w:lang w:val="uk-UA"/>
              </w:rPr>
              <w:t xml:space="preserve"> в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тачальник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lang w:val="uk-UA"/>
              </w:rPr>
              <w:t>8.4</w:t>
            </w:r>
            <w:r>
              <w:rPr>
                <w:lang w:val="uk-UA"/>
              </w:rPr>
              <w:t xml:space="preserve"> г)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ліпшенн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окращення результативності системи уп-равління якістю, протидії корупційним загрозам із застосуванням Політики в сфері якості, протидії ко-рупційним загрозам виконкому Криворізької місь-кої ради, результатів аудитів, аналізу даних, прове-дення коригувальних і попереджувальних дій, а та-кож аналізу керівниц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-важений з 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дій для усунення причин невідповід-ностей з метою запобігання їх повторен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задокументованої Процедури якості щодо коригувальн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уповнова-жений з якості, від-діл дозвільно-пого-</w:t>
            </w:r>
            <w:r>
              <w:rPr/>
              <w:t>джувальних</w:t>
            </w:r>
            <w:r>
              <w:rPr>
                <w:lang w:val="uk-UA"/>
              </w:rPr>
              <w:t xml:space="preserve"> проце-дур </w:t>
            </w:r>
            <w:r>
              <w:rPr/>
              <w:t>виконкому</w:t>
            </w:r>
            <w:r>
              <w:rPr>
                <w:lang w:val="uk-UA"/>
              </w:rPr>
              <w:t xml:space="preserve">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результатів виконаних </w:t>
            </w:r>
            <w:r>
              <w:rPr>
                <w:spacing w:val="-10"/>
                <w:lang w:val="uk-UA"/>
              </w:rPr>
              <w:t>коригувальн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2 д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дій, які дають можливість усувати при-чини потенційних невідповідностей з метою запобі-гання їх виникненн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розді-лів, уповноважений з якості, працівники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задокументованої Процедури якості щодо попереджувальн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уповнова-жений з якості, від-діл дозвільно-пого-джувальних проце-дур виконкому місь-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результатів виконаних д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5.3. г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4536" w:hanging="0"/>
      <w:rPr/>
    </w:pPr>
    <w:r>
      <w:rPr>
        <w:bCs/>
        <w:i/>
        <w:lang w:val="uk-UA"/>
      </w:rPr>
      <w:t xml:space="preserve">Додаток 5 </w:t>
    </w:r>
  </w:p>
  <w:p>
    <w:pPr>
      <w:pStyle w:val="Normal"/>
      <w:ind w:left="4536" w:hanging="0"/>
      <w:rPr/>
    </w:pPr>
    <w:r>
      <w:rPr>
        <w:bCs/>
        <w:i/>
        <w:lang w:val="uk-UA"/>
      </w:rPr>
      <w:t>до Настанови щодо якості, протидії корупцій-ним загрозам виконкому Криворізької міської ра-д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7:00Z</dcterms:created>
  <dc:creator>Администратор</dc:creator>
  <dc:description/>
  <cp:keywords/>
  <dc:language>en-US</dc:language>
  <cp:lastModifiedBy>visa10</cp:lastModifiedBy>
  <cp:lastPrinted>2013-08-02T09:56:00Z</cp:lastPrinted>
  <dcterms:modified xsi:type="dcterms:W3CDTF">2013-08-09T09:56:00Z</dcterms:modified>
  <cp:revision>594</cp:revision>
  <dc:subject/>
  <dc:title>Додаток 6</dc:title>
</cp:coreProperties>
</file>