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документації систе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якістю, протидії корупційним загрозам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525" w:leader="none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10795</wp:posOffset>
                </wp:positionV>
                <wp:extent cx="48577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304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станова щодо якості, протидії корупційним загрозам виконкому Криворіз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містить опис процесів системи управління якістю, протидії корупційним загрозам (процеси забезпечення), які виконуються відділами, управліннями, іншими виконавчими органами міської ра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2.5pt;height:102.75pt;mso-wrap-distance-left:9.05pt;mso-wrap-distance-right:9.05pt;mso-wrap-distance-top:0pt;mso-wrap-distance-bottom:0pt;margin-top:-0.85pt;mso-position-vertical-relative:text;margin-left:1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станова щодо якості, протидії корупційним загрозам виконкому Криворізької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містить опис процесів системи управління якістю, протидії корупційним загрозам (процеси забезпечення), які виконуються відділами, управліннями, іншими виконавчими органами міської ра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-1905</wp:posOffset>
                </wp:positionV>
                <wp:extent cx="487616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ОКОЛИ СИСТЕМИ УПРАВЛІННЯ ЯКІСТЮ, ПРОТИДІЇ КОРУПЦІЙНИМ ЗАГРОЗ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50.2pt;mso-wrap-distance-left:9.05pt;mso-wrap-distance-right:9.05pt;mso-wrap-distance-top:0pt;mso-wrap-distance-bottom:0pt;margin-top:-0.1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ТОКОЛИ СИСТЕМИ УПРАВЛІННЯ ЯКІСТЮ, ПРОТИДІЇ КОРУПЦІЙНИМ ЗАГРОЗА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74930</wp:posOffset>
                </wp:positionV>
                <wp:extent cx="48761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СТРУКЦІЇ ТА МЕТОДИКИ ПРОЦЕС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0.45pt;mso-wrap-distance-left:9.05pt;mso-wrap-distance-right:9.05pt;mso-wrap-distance-top:0pt;mso-wrap-distance-bottom:0pt;margin-top:5.9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СТРУКЦІЇ ТА МЕТОДИКИ ПРОЦЕСІВ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27635</wp:posOffset>
                </wp:positionV>
                <wp:extent cx="487616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ГЛАМЕНТ ВИКОНКОМУ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pt;mso-wrap-distance-left:9.05pt;mso-wrap-distance-right:9.05pt;mso-wrap-distance-top:0pt;mso-wrap-distance-bottom:0pt;margin-top:10.0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ЕГЛАМЕНТ ВИКОНКОМУ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ab/>
      </w:r>
      <w:r>
        <w:rPr>
          <w:color w:val="FF0000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27305</wp:posOffset>
                </wp:positionV>
                <wp:extent cx="4899025" cy="517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517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цедура якості «Порядок планування, здійснення та контролю ефективності коригувальних та запобіжних дій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0.75pt;mso-wrap-distance-left:9.05pt;mso-wrap-distance-right:9.05pt;mso-wrap-distance-top:0pt;mso-wrap-distance-bottom:0pt;margin-top:2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цедура якості «Порядок планування, здійснення та контролю ефективності коригувальних та запобіжних дій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lang w:val="uk-UA"/>
        </w:rPr>
      </w:pPr>
      <w:r>
        <w:rPr>
          <w:color w:val="FF0000"/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11125</wp:posOffset>
                </wp:positionV>
                <wp:extent cx="4899025" cy="600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00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цедура якості «Порядок проведення внутрішніх аудитів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7.3pt;mso-wrap-distance-left:9.05pt;mso-wrap-distance-right:9.05pt;mso-wrap-distance-top:0pt;mso-wrap-distance-bottom:0pt;margin-top:8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цедура якості «Порядок проведення внутрішніх аудитів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31445</wp:posOffset>
                </wp:positionV>
                <wp:extent cx="4899025" cy="603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цедура якості «Аналіз системи управління якістю, протидії корупційним загрозам керівництвом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7.5pt;mso-wrap-distance-left:9.05pt;mso-wrap-distance-right:9.05pt;mso-wrap-distance-top:0pt;mso-wrap-distance-bottom:0pt;margin-top:10.3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цедура якості «Аналіз системи управління якістю, протидії корупційним загрозам керівництвом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116205</wp:posOffset>
                </wp:positionV>
                <wp:extent cx="4899025" cy="603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цедура якості «Порядок управління невідповідною послугою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75pt;height:47.5pt;mso-wrap-distance-left:9.05pt;mso-wrap-distance-right:9.05pt;mso-wrap-distance-top:0pt;mso-wrap-distance-bottom:0pt;margin-top:9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цедура якості «Порядок управління невідповідною послугою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5" w:top="7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4536" w:hanging="0"/>
      <w:rPr/>
    </w:pPr>
    <w:r>
      <w:rPr>
        <w:bCs/>
        <w:i/>
        <w:lang w:val="uk-UA"/>
      </w:rPr>
      <w:t xml:space="preserve">Додаток 4 </w:t>
    </w:r>
  </w:p>
  <w:p>
    <w:pPr>
      <w:pStyle w:val="Normal"/>
      <w:ind w:left="4536" w:hanging="0"/>
      <w:rPr/>
    </w:pPr>
    <w:r>
      <w:rPr>
        <w:bCs/>
        <w:i/>
        <w:lang w:val="uk-UA"/>
      </w:rPr>
      <w:t>до Настанови щодо якості, протидії коруп-ційним загрозам виконкому Криворізької мі-ської рад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Администратор</dc:creator>
  <dc:description/>
  <cp:keywords/>
  <dc:language>en-US</dc:language>
  <cp:lastModifiedBy>visa10</cp:lastModifiedBy>
  <cp:lastPrinted>2010-09-01T12:20:00Z</cp:lastPrinted>
  <dcterms:modified xsi:type="dcterms:W3CDTF">2013-08-06T14:54:00Z</dcterms:modified>
  <cp:revision>68</cp:revision>
  <dc:subject/>
  <dc:title>Структура документації системи управління якістю</dc:title>
</cp:coreProperties>
</file>