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ритерії та показники оцінки процесів систем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управління якістю, протидії корупційним загроза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39"/>
        <w:gridCol w:w="1418"/>
        <w:gridCol w:w="37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крите-рі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Назва критері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показн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Назва показник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39"/>
        <w:gridCol w:w="1418"/>
        <w:gridCol w:w="3792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даних послуг: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и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ськи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1.1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и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еобґрунтованих відм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туп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адміністративних пос-луг, для яких розроблені інформа-ційні карт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ступних інформацій-них карток, бланків заяв та пере-ліків необхідних документів на офіційному веб-сайті виконкому міської ради в мережі Інтерне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необхідною кіль-кістю бланків заяв у Центрі надан-ня адміністративних послуг</w:t>
            </w:r>
          </w:p>
        </w:tc>
      </w:tr>
      <w:tr>
        <w:trPr>
          <w:trHeight w:val="3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ість інформації про перелік послуг, що надаються в Центрі на-дання адміністративних послуг «Муніципальний центр послуг    м. Кривого Рогу»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їзних прийомів за-ступниками міського голов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юридичних, фізичних осіб, що звернулися на прийом до міського голови, його заступників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оєч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кількості адміні-стративних послуг, наданих рані-ше визначеного терміну, до за-гальної кількості наданих посл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кількості послуг, наданих з порушенням терміну до загальної кількості наданих пос-л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ектів рішень, пода-них на засідання виконкому з по-рушенням термінів, визначених Регламентом виконкому міської рад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ектів рішень, пода-них на засідання міської ради з порушенням термінів, визначе-них Регламентом виконкому місь-кої рад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уч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ованість місць прийом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ожливості прийому громадян з обмеженими фізични-ми можливостям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еобхідної кількості ін-формаційно-довідкових матеріал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сть вибору способу звер-нення до Центру надання адміні-стративних послуг «Муніципаль-ний центр послуг м. Кривого Ро-гу», відділів, управлінь, інших ви-конавчих органів міської ради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рядкованість особистого при-йому споживачів послуг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часу для особистого прийому суб’єктів звернень, чітке його дотриманн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офіційного веб-сайту виконкому міської ради, порталу «Криворізький ресурсний центр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вернень, отриманих електронною пошто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ослуг, наданих у Цент-рі надання адміністративних пос-луг «Муніципальний центр послуг     м. Кривого Рогу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очної інформації про порядок надання посл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ублікацій про надання послуг у засобах масової інфор-мації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ступів у теле- радіо-передача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позитивних відгуків та зауважень від їх загальної кілько-сті на офіційному веб-сайті вико-нкому міської ради, порталі «Кри-ворізький ресурсний цент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лучення громадськості до обговорення актуальних питань життєдіяльності міста, проектів нормативно-правових актів місь-кої ради та її виконком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ага до 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уважень щодо етики поведінки суб’єктів надання пос-л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оважного, коректного ставлення до замовни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організації заходів, спрямо-ваних на запобігання проявам ко-рупції при виконанні службових обов’язк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карг щодо якості на-дання посл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окументів з повторним циклом опрацюванн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активності працівників що-до надання пропозицій з удоско-налення діяльност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 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ення громадсь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правлінських послуг, прийнятих з попереднім узго-дженням та залученням дорадчих органів, громадських організаці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ромадських слухань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4820" w:hanging="0"/>
      <w:rPr/>
    </w:pPr>
    <w:r>
      <w:rPr>
        <w:bCs/>
        <w:i/>
        <w:lang w:val="uk-UA"/>
      </w:rPr>
      <w:t xml:space="preserve">Додаток 3 </w:t>
    </w:r>
  </w:p>
  <w:p>
    <w:pPr>
      <w:pStyle w:val="Normal"/>
      <w:ind w:left="4820" w:hanging="0"/>
      <w:rPr/>
    </w:pPr>
    <w:r>
      <w:rPr>
        <w:bCs/>
        <w:i/>
        <w:lang w:val="uk-UA"/>
      </w:rPr>
      <w:t>до Настанови щодо якості, протидії коруп-ційним загрозам виконкому Криворізької міської ради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1:00Z</dcterms:created>
  <dc:creator>Администратор</dc:creator>
  <dc:description/>
  <cp:keywords/>
  <dc:language>en-US</dc:language>
  <cp:lastModifiedBy>visa10</cp:lastModifiedBy>
  <cp:lastPrinted>2010-09-09T14:54:00Z</cp:lastPrinted>
  <dcterms:modified xsi:type="dcterms:W3CDTF">2013-08-09T09:35:00Z</dcterms:modified>
  <cp:revision>183</cp:revision>
  <dc:subject/>
  <dc:title>Додаток 3 </dc:title>
</cp:coreProperties>
</file>