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хема взаємозв’язку процесів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истеми управління якістю, протидії корупційним загрозам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b/>
          <w:i/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7945</wp:posOffset>
                </wp:positionV>
                <wp:extent cx="6399530" cy="726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264440"/>
                          <a:chOff x="0" y="0"/>
                          <a:chExt cx="6399360" cy="7264440"/>
                        </a:xfrm>
                      </wpg:grpSpPr>
                      <wps:wsp>
                        <wps:cNvSpPr/>
                        <wps:spPr>
                          <a:xfrm>
                            <a:off x="1010880" y="836280"/>
                            <a:ext cx="4380120" cy="63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5291280"/>
                            <a:ext cx="3723480" cy="18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надання адміністративних, інших публічних по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підготовка та розгляд проектів місцевих програм соціально-еко-номічного і культурного розвитку, цільових програм з інших пи-тань, місцевого бюджету, проектів рішень з інших питань, що вно-  сяться на розгляд міської ради; заходів, спрямованих на запобігання та протидію корупційним загроз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координація діяльності відділів, управлінь, інших виконавчих органів міської ради, підприємств, установ й організацій, що нале-жать до комунальної власності територіальної громади міста Кри-вого Рогу, заслуховування звітів керівників про їх робо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виконання інших функцій, віднесених до повноважень вико-  нкому міської рад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8960"/>
                            <a:ext cx="592560" cy="7215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МОВНИК (органи влади, суб’єкти господарювання, громадян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51840"/>
                            <a:ext cx="328536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ідповідальність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ерівниц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474640"/>
                            <a:ext cx="997560" cy="1386720"/>
                          </a:xfrm>
                          <a:prstGeom prst="rightArrow">
                            <a:avLst>
                              <a:gd name="adj1" fmla="val 55556"/>
                              <a:gd name="adj2" fmla="val 36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82960"/>
                            <a:ext cx="3285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а в сфері якості, протидії корупційним загроз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84640" y="2464920"/>
                            <a:ext cx="291960" cy="218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Управління ресурс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68040"/>
                            <a:ext cx="3394800" cy="57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остійне поліпшення системи управління якістю, протидії корупційним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загроз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71240" y="0"/>
                            <a:ext cx="528480" cy="713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МО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473920"/>
                            <a:ext cx="1157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 вико-нанням процес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481480"/>
                            <a:ext cx="12510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та підбір персонал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15040" y="2464920"/>
                            <a:ext cx="337680" cy="218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мірювання, аналіз і поліпш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1168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60680" y="201240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21320" y="165600"/>
                            <a:ext cx="742320" cy="821160"/>
                          </a:xfrm>
                          <a:custGeom>
                            <a:avLst/>
                            <a:gdLst>
                              <a:gd name="textAreaLeft" fmla="*/ 180000 w 420840"/>
                              <a:gd name="textAreaRight" fmla="*/ 373320 w 420840"/>
                              <a:gd name="textAreaTop" fmla="*/ 295200 h 465480"/>
                              <a:gd name="textAreaBottom" fmla="*/ 412920 h 4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143"/>
                                </a:moveTo>
                                <a:lnTo>
                                  <a:pt x="13699" y="16143"/>
                                </a:lnTo>
                                <a:lnTo>
                                  <a:pt x="13699" y="9240"/>
                                </a:lnTo>
                                <a:lnTo>
                                  <a:pt x="11255" y="9240"/>
                                </a:lnTo>
                                <a:lnTo>
                                  <a:pt x="16428" y="0"/>
                                </a:lnTo>
                                <a:lnTo>
                                  <a:pt x="21600" y="9240"/>
                                </a:lnTo>
                                <a:lnTo>
                                  <a:pt x="19156" y="9240"/>
                                </a:lnTo>
                                <a:lnTo>
                                  <a:pt x="1915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9200" y="2339280"/>
                            <a:ext cx="106992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70800"/>
                            </a:xfrm>
                            <a:prstGeom prst="leftRight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17520"/>
                              <a:ext cx="85644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6520" y="2854440"/>
                            <a:ext cx="969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оволе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5538960"/>
                            <a:ext cx="997560" cy="1386360"/>
                          </a:xfrm>
                          <a:prstGeom prst="rightArrow">
                            <a:avLst>
                              <a:gd name="adj1" fmla="val 55556"/>
                              <a:gd name="adj2" fmla="val 36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5952960"/>
                            <a:ext cx="7812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конодавчі, нормативні, замовник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055840"/>
                            <a:ext cx="372348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сновні процес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3400" y="5461560"/>
                            <a:ext cx="93456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1385640"/>
                            </a:xfrm>
                            <a:prstGeom prst="rightArrow">
                              <a:avLst>
                                <a:gd name="adj1" fmla="val 55556"/>
                                <a:gd name="adj2" fmla="val 366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744120" cy="76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720720"/>
                            <a:ext cx="1163160" cy="129024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120" y="5833080"/>
                            <a:ext cx="59364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 замовником результатів виконання по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114920"/>
                            <a:ext cx="7657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та виконання вимог замов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лення та досягнення цілей в сфері як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необхідними ресурс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414080"/>
                            <a:ext cx="6566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лення відповідальності та повноваже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лення внутрішніх процесів інформува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даних про які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839680"/>
                            <a:ext cx="1251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е забезпеч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3205440"/>
                            <a:ext cx="12510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ок  з постачальниками та співвиконавц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3640320"/>
                            <a:ext cx="1251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інфраструктуро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006080"/>
                            <a:ext cx="1251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тримка робочого середовищ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371840"/>
                            <a:ext cx="1251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о-технічне забезпеч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849400"/>
                            <a:ext cx="1157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ій та зовнішній ауди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233880"/>
                            <a:ext cx="1157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оротний зв’язок із замовник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553560"/>
                            <a:ext cx="1157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р даних про які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939480"/>
                            <a:ext cx="11570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 по-стачальниками та співвиконавц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353480"/>
                            <a:ext cx="1157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осування ста-тистич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метод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032640"/>
                            <a:ext cx="781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треби та очікуванн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87680" y="461340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62528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3pt;width:503.9pt;height:572pt" coordorigin="-232,106" coordsize="10078,1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1;top:1424;width:6897;height:10055;mso-wrap-style:none;v-text-anchor:middle" type="_x0000_t202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878;top:8440;width:5863;height:2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надання адміністративних, інших публічних послуг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підготовка та розгляд проектів місцевих програм соціально-еко-номічного і культурного розвитку, цільових програм з інших пи-тань, місцевого бюджету, проектів рішень з інших питань, що вно-  сяться на розгляд міської ради; заходів, спрямованих на запобігання та протидію корупційним загроза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координація діяльності відділів, управлінь, інших виконавчих органів міської ради, підприємств, установ й організацій, що нале-жать до комунальної власності територіальної громади міста Кри-вого Рогу, заслуховування звітів керівників про їх роботу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виконання інших функцій, віднесених до повноважень вико-  нкому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231;top:184;width:932;height:11362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МОВНИК (органи влади, суб’єкти господарювання, громадяни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08;top:1606;width:5173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ідповідальність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ерівництва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0;top:4004;width:1570;height:2183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108;top:1970;width:5173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а в сфері якості, протидії корупційним загроз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07;top:3989;width:459;height:3444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Управління ресурсами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051;top:214;width:5345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остійне поліпшення системи управління якістю, протидії корупційним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загроз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9015;top:107;width:831;height:11242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МОВ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4003;width:182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 вико-нанням проце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4015;width:1969;height:5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та підбір персо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722;top:3989;width:531;height:3444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мірювання, аналіз і поліпшення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950;top:3275;width:731;height:726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636;top:3276;width:731;height:726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7047;top:368;width:1168;height:1292;mso-wrap-style:none;v-text-anchor:middle;rotation:270" type="_x0000_t90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group id="shape_0" style="position:absolute;left:7264;top:3791;width:1685;height:2001"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7264;top:3791;width:1684;height:2000;mso-wrap-style:none;v-text-anchor:middle" type="_x0000_t69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shape id="shape_0" stroked="f" o:allowincell="f" style="position:absolute;left:7431;top:4291;width:1348;height:99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0;top:4602;width:1526;height:2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оволені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8830;width:1570;height:2182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70;top:9482;width:1229;height:1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конодавчі, нормативні, замовни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878;top:8069;width:5863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сновні процеси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group id="shape_0" style="position:absolute;left:7743;top:8708;width:1472;height:2182">
                  <v:shape id="shape_0" fillcolor="white" stroked="t" o:allowincell="f" style="position:absolute;left:7743;top:8708;width:1471;height:2181;mso-wrap-style:none;v-text-anchor:middle" type="_x0000_t13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shape id="shape_0" stroked="f" o:allowincell="f" style="position:absolute;left:7743;top:9193;width:1171;height:121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2;top:1242;width:1831;height:2031;mso-wrap-style:none;v-text-anchor:middle" type="_x0000_t69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929;top:9293;width:934;height:11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 замовником результатів виконання по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863;width:1205;height: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та виконання вимог замов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7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лення та досягнення цілей в сфері як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2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необхідни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8;top:2334;width:1033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лення відповідальності та повнова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лення внутрішніх процесів ін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даних про як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4579;width:196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е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5155;width:196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ок  з постачальниками та співвиконавц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5840;width:196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інфраструктур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6416;width:196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тримка робоч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6992;width:1969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о-технічне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4594;width:1821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ій та зовнішній ау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5200;width:1821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оротний зв’язок із замов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5703;width:1821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р даних про як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6311;width:1821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 по-стачальниками та співвиконавц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6963;width:1821;height:4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осування ста-тистич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мет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4;top:4883;width:1229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треби та очікув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9;top:7372;width:731;height:726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66;top:7391;width:731;height:726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570" w:top="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4820" w:hanging="0"/>
      <w:rPr/>
    </w:pPr>
    <w:r>
      <w:rPr>
        <w:bCs/>
        <w:i/>
        <w:lang w:val="uk-UA"/>
      </w:rPr>
      <w:t xml:space="preserve">Додаток 2 </w:t>
    </w:r>
  </w:p>
  <w:p>
    <w:pPr>
      <w:pStyle w:val="Normal"/>
      <w:ind w:left="4820" w:hanging="0"/>
      <w:rPr/>
    </w:pPr>
    <w:r>
      <w:rPr>
        <w:bCs/>
        <w:i/>
        <w:lang w:val="uk-UA"/>
      </w:rPr>
      <w:t>до Настанови щодо якості, протидії коруп-ційним загрозам виконкому Криворізької міської ради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5:00Z</dcterms:created>
  <dc:creator>Администратор</dc:creator>
  <dc:description/>
  <cp:keywords/>
  <dc:language>en-US</dc:language>
  <cp:lastModifiedBy>visa10</cp:lastModifiedBy>
  <cp:lastPrinted>2010-07-16T14:49:00Z</cp:lastPrinted>
  <dcterms:modified xsi:type="dcterms:W3CDTF">2013-08-09T09:29:00Z</dcterms:modified>
  <cp:revision>56</cp:revision>
  <dc:subject/>
  <dc:title>Додаток 2</dc:title>
</cp:coreProperties>
</file>